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有关</w:t>
      </w: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下半年浙江省教师培训项目申报的附加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ind w:firstLine="46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、人文学院本次项目申报截止时间：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日周五下午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。请在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4-20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将申报书发至钱颖的邮箱</w:t>
      </w:r>
      <w:r>
        <w:rPr>
          <w:b/>
          <w:color w:val="FF0000"/>
          <w:sz w:val="32"/>
          <w:szCs w:val="32"/>
        </w:rPr>
        <w:t>qyzjedu@126.com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培训形式：理论教学、专题讲座、教学论坛、专题研讨、案例教学、教学观摩、教学实践、参观考察、继教课表格式：“培训形式”可以是专家讲座、讲座加研讨、学员论坛、视频课例分析、学校考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增加案例式、探究 、体验式、讨论式、任务驱动式等培训方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培训首先是指到中小学听课、评课、上课，其次是指各种实验操作能力的训练、各种技能技法的训练，再次是指模拟教学、微格训练等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课时实践项目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要求实践培训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学时培训申报书上要写实践计划书，包括目标、内容、形式、地点、进程（培训日志）、完成作业、考核要求等，切实落实好“双导师”、“双基地”。短学时项目要求实践培训，可以不单独列出实践计划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理论—实践—反思”模式是将三种模式结合起来，理论学习可以是专家讲座，也可以是撰写交流读书报告或教研课题；讨论反思可以采取晨会、学员论坛、撰写反思报告等方式进行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双导师”、“双基地”：本次培训强调切实落实好“双导师”、“双基地”。</w:t>
      </w:r>
      <w:r>
        <w:rPr>
          <w:rFonts w:ascii="宋体;SimSun" w:hAnsi="宋体;SimSun" w:cs="宋体;SimSun"/>
          <w:szCs w:val="21"/>
        </w:rPr>
        <w:t>关于双导师、双基地，我们可在培训专家和课程介绍表里，明确哪些人是理论导师、哪些人是实践导师。短学时项目实践基地可填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单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培训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>：主要围绕职业道德、专业知识、教学技能或学校管理等方面。</w:t>
      </w:r>
      <w:r>
        <w:rPr>
          <w:rFonts w:ascii="宋体;SimSun" w:hAnsi="宋体;SimSun" w:cs="宋体;SimSun"/>
          <w:szCs w:val="21"/>
        </w:rPr>
        <w:t>要求一定要突出主题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评审中，没有明确主题的项目一般都会否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供参考的题材：小学和初高中国学、文化题材、古代文学教学、阅读与写作、写作教学、文学名家文本解读、历史教学、现代文阅读、美学和美育、文学创作、诗歌、高中语文选修课开发、</w:t>
      </w:r>
      <w:r>
        <w:rPr>
          <w:szCs w:val="21"/>
        </w:rPr>
        <w:t>PPT</w:t>
      </w:r>
      <w:r>
        <w:rPr>
          <w:szCs w:val="21"/>
        </w:rPr>
        <w:t>课件制作与语文教学、传统文化与教师修养、中华经典诵读、古诗文阅读教学研究、古诗词优质教学专题、识字教学，中小学教师优秀传统文化、文言文阅读、朗读能力提升、传统文化拓展、文化礼仪、女教师人文素养、教师礼仪知识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ind w:firstLine="422"/>
        <w:rPr>
          <w:szCs w:val="21"/>
        </w:rPr>
      </w:pPr>
      <w:r>
        <w:rPr>
          <w:b/>
          <w:color w:val="FF0000"/>
          <w:szCs w:val="21"/>
        </w:rPr>
        <w:t>这些题材要与教学相结合，主题同时要与不同学段和学科结合，</w:t>
      </w:r>
      <w:r>
        <w:rPr>
          <w:szCs w:val="21"/>
        </w:rPr>
        <w:t>如写作分小学语文写作教学、初中语文写作教学、高中语文写作教学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培训项目必须有对参训学员的作业和结业考核要求。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四、培训时间：</w:t>
      </w:r>
      <w:r>
        <w:rPr>
          <w:szCs w:val="21"/>
        </w:rPr>
        <w:t>短期项目至少</w:t>
      </w:r>
      <w:r>
        <w:rPr>
          <w:szCs w:val="21"/>
        </w:rPr>
        <w:t>4</w:t>
      </w:r>
      <w:r>
        <w:rPr>
          <w:szCs w:val="21"/>
        </w:rPr>
        <w:t>天，短期项目建议放在</w:t>
      </w:r>
      <w:r>
        <w:rPr>
          <w:szCs w:val="21"/>
        </w:rPr>
        <w:t>4-6</w:t>
      </w:r>
      <w:r>
        <w:rPr>
          <w:szCs w:val="21"/>
        </w:rPr>
        <w:t>天，考虑到下半年工作时间内短学时脱产学习，学校会同意学员离校进修，而且许多学员需要完成短学时来补充未达到学时总量。项目不要分二段或几段。因为选课学员很多来自全省各地，他们来回的交通费，单位只报销一次。因学员不愿自己承担超额不能报销的交通费和其他开支，导致选课学生减少，影响开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半年的</w:t>
      </w:r>
      <w:r>
        <w:rPr>
          <w:rFonts w:ascii="宋体;SimSun" w:hAnsi="宋体;SimSun" w:cs="宋体;SimSun"/>
          <w:b/>
          <w:szCs w:val="21"/>
        </w:rPr>
        <w:t>项目无法分</w:t>
      </w:r>
      <w:r>
        <w:rPr>
          <w:rFonts w:ascii="宋体;SimSun" w:hAnsi="宋体;SimSun" w:cs="宋体;SimSun"/>
          <w:b/>
          <w:szCs w:val="21"/>
        </w:rPr>
        <w:t>两</w:t>
      </w:r>
      <w:r>
        <w:rPr>
          <w:rFonts w:ascii="宋体;SimSun" w:hAnsi="宋体;SimSun" w:cs="宋体;SimSun"/>
          <w:b/>
          <w:szCs w:val="21"/>
        </w:rPr>
        <w:t>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段</w:t>
      </w:r>
      <w:r>
        <w:rPr>
          <w:rFonts w:ascii="宋体;SimSun" w:hAnsi="宋体;SimSun" w:cs="宋体;SimSun"/>
          <w:szCs w:val="21"/>
        </w:rPr>
        <w:t>放寒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不可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老师几个班时间不得重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学时培训没有开班和结业仪式，第一天上午报到后安排上课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课时培训开班和结业典礼合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建议避开期中考试和学期末繁忙阶段，寒假不能安排。</w:t>
      </w:r>
      <w:r>
        <w:rPr>
          <w:rFonts w:ascii="宋体;SimSun" w:hAnsi="宋体;SimSun" w:cs="宋体;SimSun"/>
          <w:b/>
          <w:szCs w:val="21"/>
        </w:rPr>
        <w:t>办班时间为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、申报班期</w:t>
      </w:r>
      <w:r>
        <w:rPr>
          <w:rFonts w:ascii="宋体;SimSun" w:hAnsi="宋体;SimSun" w:cs="宋体;SimSun"/>
          <w:szCs w:val="21"/>
        </w:rPr>
        <w:t>：每个负责人申报班期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是指同一个人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下半年中，最多只能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，无论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期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项目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平行班，还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项目每个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平行班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申报书格式</w:t>
      </w:r>
      <w:r>
        <w:rPr>
          <w:rFonts w:ascii="宋体;SimSun" w:hAnsi="宋体;SimSun" w:cs="宋体;SimSun"/>
          <w:szCs w:val="21"/>
        </w:rPr>
        <w:t>：必须按新模板做，特别注意要求重视实践培训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课时实践项目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要求实践培训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新模板中的红字说明是提醒项目负责人设计项目的注意事项，在填好内容后请删除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申报后，上级部门审核后，如要求修改，前后可能已改过几次，有些格式培训管理员再加以调整，请项目负责人在最近一次的修改的版本中（即申报后培训管理员已调整格式的版本）作进一步修订，千万不要在最初上交的版本上修改。如修改时有不明情况，可咨询培训管理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需求调研与认证，要详细，如果写得文字太少，项目很可能被否决或打回修改。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申报前必须认真研读新模板和注意事项两个文件。必须按新模板填写，新旧模板相差很大，按老模板填写的申报书一律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21:00Z</dcterms:created>
  <dc:creator>dell</dc:creator>
  <dc:description/>
  <cp:keywords/>
  <dc:language>en-US</dc:language>
  <cp:lastModifiedBy>dell</cp:lastModifiedBy>
  <dcterms:modified xsi:type="dcterms:W3CDTF">2014-06-14T05:49:00Z</dcterms:modified>
  <cp:revision>4</cp:revision>
  <dc:subject/>
  <dc:title>有关2014年下半年浙江省教师培训项目申报的附加说明</dc:title>
</cp:coreProperties>
</file>