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25" w:after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： 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4"/>
            <w:szCs w:val="24"/>
          </w:rPr>
          <w:t>入校三年人员名单</w:t>
        </w:r>
      </w:hyperlink>
      <w:r>
        <w:rPr/>
        <w:t>（上半年）</w:t>
      </w:r>
    </w:p>
    <w:tbl>
      <w:tblPr>
        <w:tblW w:w="5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760"/>
      </w:tblGrid>
      <w:tr>
        <w:trPr>
          <w:trHeight w:val="325" w:hRule="atLeast"/>
        </w:trPr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部门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里巴巴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晓永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与化学化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丽萍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与化学化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文勇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与化学化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  君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教育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春英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国际动漫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宁洲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国际服务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浩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国际服务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新宇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杭州国际服务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江萍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继续教育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成人教育学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芳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部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科学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从根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部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科学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希伟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全林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金虎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玉科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  剑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庆有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春晓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侃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宜志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顺娣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振晓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巧华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知与脑疾病研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治国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知与脑疾病研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东强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与环境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哲皓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与环境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营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与环境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敏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与环境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  颖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与环境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  丹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与环境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洪良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与环境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滕一波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与环境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志明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与环境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一君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正发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在国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遥感与地理科学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占宇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部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临床医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金龙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国卫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硅化学及材料技术实验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泽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宬斐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管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湖柳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管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萌娜</w:t>
            </w:r>
          </w:p>
        </w:tc>
      </w:tr>
    </w:tbl>
    <w:p>
      <w:pPr>
        <w:pStyle w:val="Normal"/>
        <w:widowControl/>
        <w:snapToGrid w:val="false"/>
        <w:spacing w:before="2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znu.edu.cn/UploadFile/201310/&#20837;&#26657;&#19977;&#24180;&#20154;&#21592;&#21517;&#21333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9:00Z</dcterms:created>
  <dc:creator>angel</dc:creator>
  <dc:description/>
  <cp:keywords/>
  <dc:language>en-US</dc:language>
  <cp:lastModifiedBy>angel</cp:lastModifiedBy>
  <cp:lastPrinted>2014-06-12T16:11:00Z</cp:lastPrinted>
  <dcterms:modified xsi:type="dcterms:W3CDTF">2014-06-13T06:21:00Z</dcterms:modified>
  <cp:revision>6</cp:revision>
  <dc:subject/>
  <dc:title>各学院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