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历史系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师范生教学技能达标分组及日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说课、模拟上课教师评委及学生分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  组长：丁贤勇      组员：刘俊峰、周真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2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周学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吴慧丹  倪轶聪  孟青青  顾逸飞  严雨雯  俞航君  姚波  蔡嘉煜  卫 洁  陈园园  金施施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    组长：马丁          组员：</w:t>
      </w:r>
      <w:r>
        <w:rPr>
          <w:sz w:val="28"/>
          <w:szCs w:val="28"/>
        </w:rPr>
        <w:t>郭巧华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东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20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谢丽茹  胡跃庭  冯汉超  沈颖  冯普璐彦  陈娇  解慧丽  莫雪瑶  谢倩芸  毛林  施西  林倩倩  夏 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组  组长： 李冈原        组员：余清良、姚永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20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生：姚永倩  施云云  应佳男  李 琛  李 笑  吴 俣   钟嘉瑶  张  颖  周虹婷  陈舒筠  高蔚依帆  俞亚清  胡志艳；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组、组长：  陈兆肆       组员：傅幼龄、胡悦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2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汤方婷  王名扬  胡汝汝  赵晨晨  陈怡  单秀萍  曾保健 林  剑  金初蕾  斯  忆  徐潋菡（以上为历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）李砚飞  沈佳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组   组长：钱志坤          组员：</w:t>
      </w:r>
      <w:r>
        <w:rPr>
          <w:sz w:val="28"/>
          <w:szCs w:val="28"/>
        </w:rPr>
        <w:t>陆德富、朱继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30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张丽莹  张叶蓓  宋佳妮  朱卓莹  张杨丹  高倩  吴菲  楼楚楚  俞晓青  郭昱彤  罗思丽  向梦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组  组长：陈斯风         组员：王才友、薛玉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30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赖友霞  金亚飞  马小艳  柳晓燕  徐艳霞  程仔毅  应樱  刘莉荣  陈玉清  邹佳俊  董潇茹  冯俊鹏、陈秀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组   组长：黄山松        组员：舒仁辉、朱德明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 xml:space="preserve">8:30-11:3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11-3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：王冰清  赵 爽  吴燕君  朱平平  傅萧  叶梦恬  林 琰  舒银凤  施祥飞  张慧  陈琴琴  潘纯纯  姜东跃（以上为人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具体日程安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：由教务科负责学生</w:t>
      </w:r>
      <w:r>
        <w:rPr>
          <w:rFonts w:ascii="宋体;SimSun" w:hAnsi="宋体;SimSun" w:cs="宋体;SimSun"/>
          <w:b/>
          <w:sz w:val="24"/>
          <w:szCs w:val="24"/>
        </w:rPr>
        <w:t>抽题、教学设计、制作课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：学生分组进行</w:t>
      </w:r>
      <w:r>
        <w:rPr>
          <w:rFonts w:ascii="宋体;SimSun" w:hAnsi="宋体;SimSun" w:cs="宋体;SimSun"/>
          <w:b/>
          <w:sz w:val="24"/>
          <w:szCs w:val="24"/>
        </w:rPr>
        <w:t>说课、模拟上课和板书现场考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3:00Z</dcterms:created>
  <dc:creator>Ruoyu</dc:creator>
  <dc:description/>
  <cp:keywords/>
  <dc:language>en-US</dc:language>
  <cp:lastModifiedBy>dell-06</cp:lastModifiedBy>
  <dcterms:modified xsi:type="dcterms:W3CDTF">2014-06-24T06:53:00Z</dcterms:modified>
  <cp:revision>4</cp:revision>
  <dc:subject/>
  <dc:title/>
</cp:coreProperties>
</file>