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文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中文师范生教学技能达标分组安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一组：组长： 王光龙          组员：  </w:t>
      </w:r>
      <w:r>
        <w:rPr>
          <w:rFonts w:ascii="Arial" w:hAnsi="Arial" w:cs="Arial"/>
          <w:color w:val="000000"/>
          <w:sz w:val="28"/>
          <w:szCs w:val="28"/>
        </w:rPr>
        <w:t>潘惠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李海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1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解丹丹、黄琲珺、金咪雪、陈婉英、郑淑超、叶灵楚、卢灿、刘知非、吴烨怡、王璐璐、陈雪芸、侯雅薇、杨帆、李若宛、赵凤飞、祝凯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：组长：   斯炎伟              组员：徐越    王顺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1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许春燕、陈莉莎、许永芳、黄彩云、商雯雯、张霓、张娇娇、顾琼颖、邵淑怡、缪婷婷、吕丹妮、张东颖、全颖、陈柳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三组：组长：王侃                   组员：江平    俞世芬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1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李若男、卢芳菲、舒梦、徐雨晨、赵江南、崔静、杨媛婷、杨晨菡、欧明蔚、肖惠娜、章唯一、李园园、陈鹰、陈晓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组：组长： 刘晓伟               组员：黄爱华   肖治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1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董巧莉、令狐江鹏、李雪静、王洁、方圆、梅曼曼、木可琛、陈烨菁、洪岑楠、苏婷婷、汪晨雯、黄骅、裘佳颖、李翔翔、卢蓓、钟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组：组长 ： 项晓敏            组员：徐国珍   俞晓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10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  顾依颖、赵婷源、黄聪赞、方程丽、俞瑜、徐姗姗、陈虹、梁妙素、倪彬玉、陈雅、盛冬青、杨方舟、张怡、陈默、周袁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组：组长：叶黎明                 组员： 樊葵   孙宜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1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程珂、陆正韵、叶晓洁、童木兰、芦蔚、雷爱静、周灵芝、宋晓雨、余乔毅、蔺杰、金乐乐、卢舷幸、管雅婷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七组：组长： </w:t>
      </w:r>
      <w:r>
        <w:rPr>
          <w:rFonts w:ascii="宋体;SimSun" w:hAnsi="宋体;SimSun" w:cs="宋体;SimSun"/>
          <w:kern w:val="0"/>
          <w:sz w:val="28"/>
          <w:szCs w:val="28"/>
        </w:rPr>
        <w:t>竺建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组员：叶旦捷    张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-11:30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-2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</w:t>
      </w:r>
      <w:r>
        <w:rPr>
          <w:rFonts w:ascii="宋体;SimSun" w:hAnsi="宋体;SimSun" w:cs="宋体;SimSun"/>
          <w:kern w:val="0"/>
          <w:sz w:val="24"/>
          <w:szCs w:val="24"/>
        </w:rPr>
        <w:t>赵莹、陈墨娴、谢修天、赵寒阳、张雨琪、陈艺、俞宁、谢飞跃、郭晓鑫、章文洁、郑凯耀、董佳婷、陈妍汐、龚园琦、陈隽婷、项忱、丁寅飒、陈秋爽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才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以下同学免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佳、陈燕飞、季勋彦、陈慧慧、程莉莉、胡程远、厉碧喜、叶冰雪、周琪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3:00Z</dcterms:created>
  <dc:creator>dell-06</dc:creator>
  <dc:description/>
  <dc:language>en-US</dc:language>
  <cp:lastModifiedBy>dell-06</cp:lastModifiedBy>
  <cp:lastPrinted>2014-04-08T14:49:00Z</cp:lastPrinted>
  <dcterms:modified xsi:type="dcterms:W3CDTF">2014-06-19T05:33:00Z</dcterms:modified>
  <cp:revision>2</cp:revision>
  <dc:subject/>
  <dc:title>人文学院11级中文师范生教学技能达标分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