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</w:rPr>
        <w:t>人文学院</w:t>
      </w:r>
      <w:r>
        <w:rPr>
          <w:rFonts w:eastAsia="黑体;SimHei"/>
          <w:sz w:val="36"/>
        </w:rPr>
        <w:t>2014</w:t>
      </w:r>
      <w:r>
        <w:rPr>
          <w:rFonts w:eastAsia="黑体;SimHei"/>
          <w:sz w:val="36"/>
        </w:rPr>
        <w:t>级研究生新生见面</w:t>
      </w:r>
      <w:r>
        <w:rPr/>
        <w:t>安排表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75"/>
        <w:gridCol w:w="3420"/>
        <w:gridCol w:w="2036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安排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地点</w:t>
            </w:r>
          </w:p>
        </w:tc>
      </w:tr>
      <w:tr>
        <w:trPr>
          <w:trHeight w:val="106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本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3:3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与导师见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汉语言文字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3-309</w:t>
            </w:r>
          </w:p>
        </w:tc>
      </w:tr>
      <w:tr>
        <w:trPr>
          <w:trHeight w:val="356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语言学及应用语言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3-315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4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古代文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3-314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4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古典文献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3-602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4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中国现当代文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3-312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4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文艺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延期时间待定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4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公共文化管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3-207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4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近代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3-202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4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专门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3-203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4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古代史（国学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3-316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4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戏剧（含专硕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日下午已安排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4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戏曲（含专硕）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4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学科教学（语文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延期时间待定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4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学科教学（历史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以后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3-20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杭州师范大学人文学院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014-9-3</w:t>
      </w:r>
      <w:r>
        <w:rPr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9:00Z</dcterms:created>
  <dc:creator>rwxy</dc:creator>
  <dc:description/>
  <cp:keywords/>
  <dc:language>en-US</dc:language>
  <cp:lastModifiedBy>MC SYSTEM</cp:lastModifiedBy>
  <cp:lastPrinted>2008-09-03T10:50:00Z</cp:lastPrinted>
  <dcterms:modified xsi:type="dcterms:W3CDTF">2014-09-03T01:48:00Z</dcterms:modified>
  <cp:revision>10</cp:revision>
  <dc:subject/>
  <dc:title>人文学院2007级研究生新生日程安排表</dc:title>
</cp:coreProperties>
</file>