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订阅共产党员微信、共产党员易信数量情况统计表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          联系人：                联系电话：                 日期</w:t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3780"/>
        <w:gridCol w:w="37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共产党员微信订阅用户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共产党员易信订阅用户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4:00Z</dcterms:created>
  <dc:creator>Administrator</dc:creator>
  <dc:description/>
  <cp:keywords/>
  <dc:language>en-US</dc:language>
  <cp:lastModifiedBy>angel</cp:lastModifiedBy>
  <dcterms:modified xsi:type="dcterms:W3CDTF">2014-10-13T01:44:00Z</dcterms:modified>
  <cp:revision>2</cp:revision>
  <dc:subject/>
  <dc:title/>
</cp:coreProperties>
</file>