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人文学院教工党员教育考察活动行程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5"/>
        <w:gridCol w:w="3544"/>
        <w:gridCol w:w="1561"/>
      </w:tblGrid>
      <w:tr>
        <w:trPr>
          <w:trHeight w:val="4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淳安下姜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合出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淳安枫树岭镇下姜村考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近平总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列讲话精神学习交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绕主题结合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党支部分组交流讨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支部书记组织</w:t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合返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余姚四明山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合出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四明山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抗日根据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旧址考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十八届四中全会”精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交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绕主题结合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党支部分组交流讨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支部书记组织</w:t>
            </w:r>
          </w:p>
        </w:tc>
      </w:tr>
      <w:tr>
        <w:trPr>
          <w:trHeight w:val="47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合返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请党员结合学习主题和教育考察内容撰写考察体会（字数不限）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前由党支部统一发至组织员傅老师邮箱</w:t>
            </w:r>
            <w:r>
              <w:rPr>
                <w:rFonts w:eastAsia="仿宋" w:cs="仿宋" w:ascii="仿宋" w:hAnsi="仿宋"/>
                <w:sz w:val="24"/>
              </w:rPr>
              <w:t>420750186@qq.com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教工一支部：俞晓霞  中文教工二支部：叶黎明  历史教工支部：朱德明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与文献中心支部：刘正平 本科生学生支部：张丽莹 研究生学生支部：徐苏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2:00Z</dcterms:created>
  <dc:creator>dell-16</dc:creator>
  <dc:description/>
  <dc:language>en-US</dc:language>
  <cp:lastModifiedBy>dell-16</cp:lastModifiedBy>
  <dcterms:modified xsi:type="dcterms:W3CDTF">2014-11-06T06:22:00Z</dcterms:modified>
  <cp:revision>2</cp:revision>
  <dc:subject/>
  <dc:title/>
</cp:coreProperties>
</file>