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市宣通</w:t>
      </w:r>
      <w:r>
        <w:rPr>
          <w:rFonts w:eastAsia="仿宋_GB2312" w:ascii="仿宋_GB2312" w:hAnsi="仿宋_GB2312"/>
          <w:sz w:val="32"/>
          <w:szCs w:val="32"/>
        </w:rPr>
        <w:t>[2014]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关于开展第二批杭州市十大产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文化创新团队推荐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委宣传部（文创办），市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推进杭州市十大产业创新团队建设的实施意见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委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杭州市将陆续遴选、支持建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市级文化创新团队。近期将进行第二批文化创新团队的推荐、评审工作，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推荐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十大产业文化创新团队（以下简称创新团队）是指以从事文化领域的研发、创作和推广工作的社科研究、文化创意、新闻传播等文化类企事业单位为依托，具有明确创新目标，取得并有可能继续取得重大创新成果的文化创新人才群体。已入选浙江省重点创新团队（文化创新类）的单位不再纳入推荐范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名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州市十大产业文化创新团队主要分文创产业类、新闻出版类、文艺创作类、社科研究类，从各区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直属单位推荐的团队中产生。被推荐团队经专家评审和答辩等环节，最终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团队为创新团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候选团队应符合《关于推进杭州市十大产业创新团队建设的实施意见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委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的基本条件。具体申报条件请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申报单位应按要求认真填写《杭州市十大产业文化创新团队申请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以下简称《申请书》）一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，相应证明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。材料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提供电子文档（复印件除外）。团队所在机构及团队带头人应对所提供材料的真实性负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区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直属单位根据推荐标准和条件，组织专家评议，确定候选团队名单，将有关材料和候选团队名单汇总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及电子文档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杭州市文化创意产业办公室。</w:t>
      </w:r>
    </w:p>
    <w:p>
      <w:pPr>
        <w:pStyle w:val="Normal"/>
        <w:spacing w:lineRule="exact" w:line="600"/>
        <w:ind w:right="-8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工作有关文件、表格，可登录杭州市文化创意产业办公室门户网站创意天堂网（</w:t>
      </w:r>
      <w:r>
        <w:rPr>
          <w:rFonts w:eastAsia="仿宋_GB2312" w:ascii="仿宋_GB2312" w:hAnsi="仿宋_GB2312"/>
          <w:sz w:val="32"/>
          <w:szCs w:val="32"/>
        </w:rPr>
        <w:t>http://www.0571ci.gov.cn/</w:t>
      </w:r>
      <w:r>
        <w:rPr>
          <w:rFonts w:ascii="仿宋_GB2312" w:hAnsi="仿宋_GB2312" w:eastAsia="仿宋_GB2312"/>
          <w:sz w:val="32"/>
          <w:szCs w:val="32"/>
        </w:rPr>
        <w:t>）通知公告栏目查询、下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区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直属单位要高度重视十大产业文化创新团队的申报推荐工作，认真学习相关精神，广泛开展宣传，精心制定方案，切实加强组织领导，落实资金配套，确保工作顺利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区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市直属单位要按照推荐程序，严格掌握推荐条件和标准，认真审核把关，确保推荐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郁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25167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54322097@qq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市十大产业文化创新团队遴选具体条件</w:t>
        </w:r>
      </w:hyperlink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市十大产业文化创新团队申请书</w:t>
        </w:r>
      </w:hyperlink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杭州市十大产业文化创新团队推荐名单汇总表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杭州市委宣传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322097@qq.com" TargetMode="External"/><Relationship Id="rId3" Type="http://schemas.openxmlformats.org/officeDocument/2006/relationships/hyperlink" Target="http://www.51yhrc.gov.cn/upfiles/article/20131022100800_522.doc" TargetMode="External"/><Relationship Id="rId4" Type="http://schemas.openxmlformats.org/officeDocument/2006/relationships/hyperlink" Target="http://www.51yhrc.gov.cn/upfiles/article/20131022100814_726.doc" TargetMode="External"/><Relationship Id="rId5" Type="http://schemas.openxmlformats.org/officeDocument/2006/relationships/hyperlink" Target="http://www.51yhrc.gov.cn/upfiles/article/20131022100843_457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3:00Z</dcterms:created>
  <dc:creator>admin</dc:creator>
  <dc:description/>
  <cp:keywords/>
  <dc:language>en-US</dc:language>
  <cp:lastModifiedBy>ad</cp:lastModifiedBy>
  <cp:lastPrinted>2014-11-05T14:36:00Z</cp:lastPrinted>
  <dcterms:modified xsi:type="dcterms:W3CDTF">2014-11-12T07:15:00Z</dcterms:modified>
  <cp:revision>11</cp:revision>
  <dc:subject/>
  <dc:title>关于开展第一批杭州市文化创新团队推荐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