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 xml:space="preserve">2:  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color w:val="000000"/>
          <w:sz w:val="36"/>
          <w:szCs w:val="36"/>
        </w:rPr>
      </w:pPr>
      <w:bookmarkStart w:id="0" w:name="OLE_LINK2"/>
      <w:bookmarkStart w:id="1" w:name="OLE_LINK1"/>
      <w:r>
        <w:rPr>
          <w:rFonts w:eastAsia="方正小标宋简体" w:cs="Times New Roman" w:ascii="方正小标宋简体" w:hAnsi="方正小标宋简体"/>
          <w:color w:val="000000"/>
          <w:sz w:val="36"/>
          <w:szCs w:val="36"/>
        </w:rPr>
        <w:t>2014</w:t>
      </w:r>
      <w:r>
        <w:rPr>
          <w:rFonts w:ascii="方正小标宋简体" w:hAnsi="方正小标宋简体" w:cs="Times New Roman" w:eastAsia="方正小标宋简体"/>
          <w:color w:val="000000"/>
          <w:sz w:val="36"/>
          <w:szCs w:val="36"/>
        </w:rPr>
        <w:t>年度杭州师范大学学科竞赛项目一览表</w:t>
      </w:r>
      <w:bookmarkEnd w:id="0"/>
      <w:bookmarkEnd w:id="1"/>
    </w:p>
    <w:p>
      <w:pPr>
        <w:pStyle w:val="Normal"/>
        <w:snapToGrid w:val="false"/>
        <w:ind w:firstLine="480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cs="Times New Roman" w:eastAsia="黑体;SimHei"/>
          <w:color w:val="000000"/>
          <w:sz w:val="32"/>
          <w:szCs w:val="32"/>
        </w:rPr>
        <w:t>、一类项目</w:t>
      </w:r>
    </w:p>
    <w:tbl>
      <w:tblPr>
        <w:tblW w:w="7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868"/>
        <w:gridCol w:w="1101"/>
        <w:gridCol w:w="736"/>
        <w:gridCol w:w="2529"/>
      </w:tblGrid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赛项名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决赛时间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承办单位</w:t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竞赛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家、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院</w:t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序设计竞赛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家、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服务工程学院</w:t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商务竞赛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家、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阿里巴巴商学院</w:t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设计竞赛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学院</w:t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构设计竞赛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学院</w:t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外包创新应用竞赛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家、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服务工程学院</w:t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告艺术竞赛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家、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学院</w:t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智能汽车竞赛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家、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学院</w:t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工设计竞赛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与化学化工学院</w:t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设计竞赛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家、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服务工程学院</w:t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建模竞赛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家、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学院</w:t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力学竞赛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学院</w:t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业生涯规划竞赛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处</w:t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挑战杯“创业计划”竞赛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家、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团委</w:t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范生教学技能竞赛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教育管理办公室</w:t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媒体作品设计竞赛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院</w:t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演讲竞赛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计调查方案设计竞赛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学院</w:t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业设计竞赛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学院</w:t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命科学竞赛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命与环境科学学院</w:t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会信息化竞赛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与管理学院</w:t>
            </w:r>
          </w:p>
        </w:tc>
      </w:tr>
    </w:tbl>
    <w:p>
      <w:pPr>
        <w:pStyle w:val="Normal"/>
        <w:snapToGrid w:val="false"/>
        <w:spacing w:before="312" w:after="0"/>
        <w:ind w:firstLine="480"/>
        <w:rPr/>
      </w:pPr>
      <w:r>
        <w:rPr/>
        <w:t>2</w:t>
      </w:r>
      <w:r>
        <w:rPr/>
        <w:t>、二类项目</w:t>
      </w:r>
    </w:p>
    <w:tbl>
      <w:tblPr>
        <w:tblW w:w="7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891"/>
        <w:gridCol w:w="1118"/>
        <w:gridCol w:w="1985"/>
        <w:gridCol w:w="1471"/>
      </w:tblGrid>
      <w:tr>
        <w:trPr>
          <w:trHeight w:val="35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竞赛项目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承办单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35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摄影竞赛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学院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为一类</w:t>
            </w:r>
          </w:p>
        </w:tc>
      </w:tr>
      <w:tr>
        <w:trPr>
          <w:trHeight w:val="35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生法律职业能力竞赛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院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为一类</w:t>
            </w:r>
          </w:p>
        </w:tc>
      </w:tr>
      <w:tr>
        <w:trPr>
          <w:trHeight w:val="35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生汉语口语竞赛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为一类</w:t>
            </w:r>
          </w:p>
        </w:tc>
      </w:tr>
      <w:tr>
        <w:trPr>
          <w:trHeight w:val="35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RP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沙盘模拟经营竞赛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家、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济与管理学院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阿里巴巴商学院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obocup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杯中国机器人大赛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学院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计算机设计大赛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际服务工程学院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生物理创新竞赛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学院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生数学建模竞赛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学院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岗位大练兵技能大比武——会展策划师暨“东方文化园杯”会展技能大赛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与管理学院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旅游院校服务技能（饭店服务、旅行社服务）大赛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与管理学院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华全国日语演讲大赛”华东赛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口译大赛（英语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国大杏仁学生创新大赛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命与环境科学学院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国大学生化工设计竞赛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材料与化学化工学院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学生艺术展演活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家、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艺委、团委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学生艺术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艺委、团委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国际动漫节金猴奖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际、国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术学院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国美术作品展览、浙江省美术作品展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术学院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before="312" w:after="0"/>
        <w:ind w:firstLine="480"/>
        <w:rPr/>
      </w:pPr>
      <w:r>
        <w:rPr/>
        <w:t>3</w:t>
      </w:r>
      <w:r>
        <w:rPr/>
        <w:t>、三类项目</w:t>
      </w:r>
    </w:p>
    <w:tbl>
      <w:tblPr>
        <w:tblW w:w="7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378"/>
        <w:gridCol w:w="1169"/>
        <w:gridCol w:w="2590"/>
      </w:tblGrid>
      <w:tr>
        <w:trPr>
          <w:trHeight w:val="35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竞赛项目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级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承办单位</w:t>
            </w:r>
          </w:p>
        </w:tc>
      </w:tr>
      <w:tr>
        <w:trPr>
          <w:trHeight w:val="35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教社杯”大学生物理教学技能竞赛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家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学院</w:t>
            </w:r>
          </w:p>
        </w:tc>
      </w:tr>
      <w:tr>
        <w:trPr>
          <w:trHeight w:val="35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省大学生化学学科竞赛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材料与化学化工学院</w:t>
            </w:r>
          </w:p>
        </w:tc>
      </w:tr>
      <w:tr>
        <w:trPr>
          <w:trHeight w:val="35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百度全国高校搜索营销大赛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家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阿里巴巴商学院</w:t>
            </w:r>
          </w:p>
        </w:tc>
      </w:tr>
      <w:tr>
        <w:trPr>
          <w:trHeight w:val="35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三井物产杯”浙江省日语作文大赛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</w:tr>
      <w:tr>
        <w:trPr>
          <w:trHeight w:val="35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外研社杯”英语写作比赛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家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</w:tr>
      <w:tr>
        <w:trPr>
          <w:trHeight w:val="35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日报社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世纪杯”英语演讲比赛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家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</w:tr>
      <w:tr>
        <w:trPr>
          <w:trHeight w:val="35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国大学生版权征文活动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家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院</w:t>
            </w:r>
          </w:p>
        </w:tc>
      </w:tr>
      <w:tr>
        <w:trPr>
          <w:trHeight w:val="35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国书法篆刻展、浙江省书法篆刻展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家、省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7:59:00Z</dcterms:created>
  <dc:creator>Lenovo User</dc:creator>
  <dc:description/>
  <cp:keywords/>
  <dc:language>en-US</dc:language>
  <cp:lastModifiedBy>Lenovo User</cp:lastModifiedBy>
  <dcterms:modified xsi:type="dcterms:W3CDTF">2014-12-18T08:00:00Z</dcterms:modified>
  <cp:revision>1</cp:revision>
  <dc:subject/>
  <dc:title>附件2:  </dc:title>
</cp:coreProperties>
</file>