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杭州师范大学人文学院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014-2015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年第二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XXXX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》试卷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填空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空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心理学是研究心理现象的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</w:rPr>
        <w:t>规律的科学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格赛尔双生子实验表明儿童的发展依赖于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ind w:left="855" w:hanging="21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829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5.8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选择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人的心理的实质是（       ）。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、人脑对客观现实直接的反映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、人脑对客观现实的概括的反映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、人脑对客观现实的主观映象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心理发展的潜在可能性来自（        ）。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 xml:space="preserve">、遗传因素    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 xml:space="preserve">、环境因素    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 xml:space="preserve">、教育因素    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、教师因素</w:t>
      </w:r>
    </w:p>
    <w:p>
      <w:pPr>
        <w:pStyle w:val="Normal"/>
        <w:ind w:firstLine="645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简答题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</w:t>
    </w:r>
    <w:r>
      <w:rPr>
        <w:rFonts w:eastAsia="仿宋_GB2312"/>
        <w:sz w:val="21"/>
        <w:szCs w:val="21"/>
      </w:rPr>
      <w:t>XXX</w:t>
    </w:r>
    <w:r>
      <w:rPr/>
      <w:t>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cp:keywords/>
  <dc:language>en-US</dc:language>
  <cp:lastModifiedBy>dell</cp:lastModifiedBy>
  <cp:lastPrinted>2015-05-20T16:01:00Z</cp:lastPrinted>
  <dcterms:modified xsi:type="dcterms:W3CDTF">2015-05-29T06:04:00Z</dcterms:modified>
  <cp:revision>15</cp:revision>
  <dc:subject/>
  <dc:title>杭州师范大学人文学院2014-2015学年第一学期期末考试</dc:title>
</cp:coreProperties>
</file>