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文学院各教研室到实习点听课安排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17370</wp:posOffset>
                </wp:positionV>
                <wp:extent cx="8940800" cy="6722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672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474"/>
                              <w:gridCol w:w="559"/>
                              <w:gridCol w:w="1077"/>
                              <w:gridCol w:w="1559"/>
                              <w:gridCol w:w="1843"/>
                              <w:gridCol w:w="1559"/>
                              <w:gridCol w:w="1134"/>
                              <w:gridCol w:w="1815"/>
                              <w:gridCol w:w="12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带队老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带队老师电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听课教研室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听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区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仓前中学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郑丹琪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197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0736958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当代、文艺学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翠苑中学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琳璐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197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海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735859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文学、古代文学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青春中学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吴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197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晓伟、许剑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175001823</w:t>
                                    <w:br/>
                                    <w:t>130937268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写作、对外汉语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杭州天杭实验学校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朱澄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197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7065167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语言、古代文学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天成集团闸弄口校区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陆敏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197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晓伟、许剑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175001823</w:t>
                                    <w:br/>
                                    <w:t>130937268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写作、文艺学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杭州文海中学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张思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197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小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6066182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对外汉语、外国文学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夏衍中学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陆佳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198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东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9571816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历史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世界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杭州第十三中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袁晓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201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余清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989453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历史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古代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惠兴中学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佳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201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才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9581452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历史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近现代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军中学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佩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186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钱志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9580590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历史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近现代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源清中学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198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舒仁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7380033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历史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教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华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东阳中学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金杨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169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8065020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当代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临平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余杭第二高级中学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197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掌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8571921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语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余杭第二高级中学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巍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郭巧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3146796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历史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世界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余杭高级中学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甄静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198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俊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6065301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历史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教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严州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严州中学新安江校区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182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薛玉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2820026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历史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古代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萧山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萧山第二高级中学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佳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7571201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傅幼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067934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历史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世界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529.35pt;mso-wrap-distance-left:0pt;mso-wrap-distance-right:9pt;mso-wrap-distance-top:0pt;mso-wrap-distance-bottom:0pt;margin-top:143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474"/>
                        <w:gridCol w:w="559"/>
                        <w:gridCol w:w="1077"/>
                        <w:gridCol w:w="1559"/>
                        <w:gridCol w:w="1843"/>
                        <w:gridCol w:w="1559"/>
                        <w:gridCol w:w="1134"/>
                        <w:gridCol w:w="1815"/>
                        <w:gridCol w:w="12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带队老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带队老师电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听课教研室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听课时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区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仓前中学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郑丹琪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197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0736958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当代、文艺学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翠苑中学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黄琳璐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197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海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735859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文学、古代文学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青春中学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吴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197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晓伟、许剑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175001823</w:t>
                              <w:br/>
                              <w:t>130937268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写作、对外汉语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杭州天杭实验学校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朱澄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197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7065167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语言、古代文学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天成集团闸弄口校区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陆敏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197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晓伟、许剑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175001823</w:t>
                              <w:br/>
                              <w:t>130937268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写作、文艺学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杭州文海中学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张思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197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小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6066182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对外汉语、外国文学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夏衍中学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陆佳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198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东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9571816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历史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世界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杭州第十三中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袁晓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201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余清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989453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历史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古代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惠兴中学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佳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201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才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9581452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历史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近现代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军中学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佩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186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钱志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9580590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历史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近现代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源清中学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198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舒仁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7380033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历史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教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华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东阳中学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金杨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169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8065020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当代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临平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余杭第二高级中学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197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掌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8571921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语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余杭第二高级中学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巍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郭巧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3146796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历史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世界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余杭高级中学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甄静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198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俊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6065301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历史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教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严州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严州中学新安江校区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182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薛玉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2820026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历史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古代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萧山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萧山第二高级中学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佳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7571201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傅幼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067934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历史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世界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上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4:00Z</dcterms:created>
  <dc:creator>Lenovo User</dc:creator>
  <dc:description/>
  <cp:keywords/>
  <dc:language>en-US</dc:language>
  <cp:lastModifiedBy>dell</cp:lastModifiedBy>
  <cp:lastPrinted>2015-09-25T13:48:00Z</cp:lastPrinted>
  <dcterms:modified xsi:type="dcterms:W3CDTF">2015-09-25T06:06:00Z</dcterms:modified>
  <cp:revision>34</cp:revision>
  <dc:subject/>
  <dc:title>关于加强2015年教育实习工作的通知</dc:title>
</cp:coreProperties>
</file>