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247" w:gutter="0" w:header="851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人文学院领导看望实习生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8573135" cy="425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425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3029"/>
                              <w:gridCol w:w="844"/>
                              <w:gridCol w:w="1169"/>
                              <w:gridCol w:w="2098"/>
                              <w:gridCol w:w="1796"/>
                              <w:gridCol w:w="1925"/>
                              <w:gridCol w:w="147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带队老师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巡视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巡视院领导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巡视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巡视院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区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仓前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靓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洪治纲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斯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翠苑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海明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斯炎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洪治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青春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晓伟许剑宇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洪治纲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斯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杭州天杭实验学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薇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洪治纲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斯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天成集团闸弄口校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晓伟许剑宇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洪治纲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斯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杭州文海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小刚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斯炎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洪治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夏衍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东华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吴兴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夏卫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杭州第十三中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余清良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吴兴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夏卫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惠兴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才友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吴兴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夏卫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军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钱志坤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洪治纲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斯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源清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舒仁辉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夏卫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吴兴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华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东阳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侃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斯炎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洪治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临平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余杭第二高级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掌胜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夏卫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吴兴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余杭第二高级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郭巧华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夏卫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吴兴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余杭高级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俊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夏卫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吴兴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严州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严州中学新安江校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薛玉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吴兴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夏卫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萧山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萧山第二高级中学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傅幼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夏卫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吴兴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334.65pt;mso-wrap-distance-left:9pt;mso-wrap-distance-right:9pt;mso-wrap-distance-top:0pt;mso-wrap-distance-bottom:0pt;margin-top:122.3pt;mso-position-vertical-relative:page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3029"/>
                        <w:gridCol w:w="844"/>
                        <w:gridCol w:w="1169"/>
                        <w:gridCol w:w="2098"/>
                        <w:gridCol w:w="1796"/>
                        <w:gridCol w:w="1925"/>
                        <w:gridCol w:w="147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带队老师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巡视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巡视院领导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巡视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巡视院领导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区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仓前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靓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洪治纲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斯炎伟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翠苑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海明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斯炎伟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洪治纲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青春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晓伟许剑宇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洪治纲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斯炎伟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杭州天杭实验学校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薇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洪治纲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斯炎伟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天成集团闸弄口校区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晓伟许剑宇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洪治纲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斯炎伟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杭州文海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小刚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斯炎伟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洪治纲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夏衍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东华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吴兴农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夏卫东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杭州第十三中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余清良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吴兴农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夏卫东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惠兴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才友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吴兴农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夏卫东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军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钱志坤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洪治纲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斯炎伟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源清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舒仁辉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夏卫东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吴兴农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华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东阳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侃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斯炎伟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洪治纲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临平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余杭第二高级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掌胜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夏卫东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吴兴农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余杭第二高级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郭巧华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夏卫东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吴兴农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余杭高级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俊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夏卫东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吴兴农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严州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严州中学新安江校区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薛玉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吴兴农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夏卫东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萧山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萧山第二高级中学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傅幼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夏卫东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吴兴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4:00Z</dcterms:created>
  <dc:creator>Lenovo User</dc:creator>
  <dc:description/>
  <cp:keywords/>
  <dc:language>en-US</dc:language>
  <cp:lastModifiedBy>dell</cp:lastModifiedBy>
  <cp:lastPrinted>2015-09-25T13:48:00Z</cp:lastPrinted>
  <dcterms:modified xsi:type="dcterms:W3CDTF">2015-09-25T06:07:00Z</dcterms:modified>
  <cp:revision>33</cp:revision>
  <dc:subject/>
  <dc:title>关于加强2015年教育实习工作的通知</dc:title>
</cp:coreProperties>
</file>