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 xml:space="preserve">： 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2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200"/>
          <w:sz w:val="36"/>
          <w:szCs w:val="36"/>
        </w:rPr>
        <w:t>高等教育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spacing w:val="2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200"/>
          <w:sz w:val="36"/>
          <w:szCs w:val="36"/>
        </w:rPr>
        <w:t>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 别 代 码             □□□□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果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成果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成果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成果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成果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成果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成果曾获奖励情况不包括商业性的奖励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成果起止时间：起始时间指立项研究或开始研制的日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完成时间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。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主题词：按《国家汉语主题词表》填写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与推荐成果内容密切相关的主题词，每个词语间应加“；”号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成果简介及主要解决的教学问题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对成果内容概述及其主要解决的教学问题。成果解决教学问题的方法：具体指出成果解决问题所采用的方法，思路要清晰。成果的创新点：是成果在创新性方面的归纳与提炼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成果的推广应用效果：就成果的应用、推广情况及实际效果进行阐述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学院（部）推荐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（部）公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院（部）分管领导签字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5019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附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件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目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反映成果的总结（不超过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）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其他必要的证明材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9:00Z</dcterms:created>
  <dc:creator>dell2</dc:creator>
  <dc:description/>
  <cp:keywords/>
  <dc:language>en-US</dc:language>
  <cp:lastModifiedBy>dell2</cp:lastModifiedBy>
  <dcterms:modified xsi:type="dcterms:W3CDTF">2015-10-29T02:14:00Z</dcterms:modified>
  <cp:revision>9</cp:revision>
  <dc:subject/>
  <dc:title/>
</cp:coreProperties>
</file>