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   学院领导班子及成员民主生活会征求意见表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4"/>
        </w:rPr>
        <w:t>（支部用表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108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640"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8:00Z</dcterms:created>
  <dc:creator>陈世伟</dc:creator>
  <dc:description/>
  <cp:keywords/>
  <dc:language>en-US</dc:language>
  <cp:lastModifiedBy>dell-14</cp:lastModifiedBy>
  <dcterms:modified xsi:type="dcterms:W3CDTF">2016-03-04T08:12:00Z</dcterms:modified>
  <cp:revision>4</cp:revision>
  <dc:subject/>
  <dc:title>关于征求对校党委领导班子及成员意见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