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杭州师范大学人文学院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015-201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年第二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》试卷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855" w:hanging="21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5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四、论述题（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每</w:t>
      </w:r>
      <w:r>
        <w:rPr/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111111"/>
          <w:kern w:val="0"/>
          <w:szCs w:val="21"/>
        </w:rPr>
      </w:pPr>
      <w:r>
        <w:rPr>
          <w:rFonts w:cs="宋体;SimSun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cp:keywords/>
  <dc:language>en-US</dc:language>
  <cp:lastModifiedBy>dell</cp:lastModifiedBy>
  <cp:lastPrinted>2015-05-20T16:01:00Z</cp:lastPrinted>
  <dcterms:modified xsi:type="dcterms:W3CDTF">2016-05-26T02:45:00Z</dcterms:modified>
  <cp:revision>20</cp:revision>
  <dc:subject/>
  <dc:title>杭州师范大学人文学院2014-2015学年第一学期期末考试</dc:title>
</cp:coreProperties>
</file>