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auto" w:line="360"/>
        <w:ind w:right="480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人文学院团支部推优候选人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720"/>
        <w:gridCol w:w="476"/>
        <w:gridCol w:w="604"/>
        <w:gridCol w:w="720"/>
        <w:gridCol w:w="540"/>
        <w:gridCol w:w="720"/>
        <w:gridCol w:w="1136"/>
        <w:gridCol w:w="1080"/>
      </w:tblGrid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6"/>
                <w:sz w:val="24"/>
              </w:rPr>
            </w:pPr>
            <w:r>
              <w:rPr>
                <w:sz w:val="24"/>
              </w:rPr>
              <w:t>入党申请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position w:val="-6"/>
                <w:sz w:val="24"/>
              </w:rPr>
              <w:t>担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参加党的基础知识培训班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已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中业余党校毕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0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担任何种学生干部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思想汇报篇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篇</w:t>
            </w:r>
          </w:p>
        </w:tc>
      </w:tr>
      <w:tr>
        <w:trPr>
          <w:trHeight w:val="362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自我鉴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</w:rPr>
              <w:t>个人学习、工作、生活、人际关系、社会服务等各方面表现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投票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  <w:t>班级人数：</w:t>
            </w:r>
            <w:r>
              <w:rPr/>
              <w:t xml:space="preserve">______  </w:t>
            </w:r>
            <w:r>
              <w:rPr/>
              <w:t>获得选票数：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</w:t>
            </w:r>
            <w:r>
              <w:rPr/>
              <w:t>班级得票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团支书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团委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同意推荐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不推荐（理由）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525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7:00Z</dcterms:created>
  <dc:creator>Administrator</dc:creator>
  <dc:description/>
  <dc:language>en-US</dc:language>
  <cp:lastModifiedBy>asusa1</cp:lastModifiedBy>
  <dcterms:modified xsi:type="dcterms:W3CDTF">2016-04-17T11:33:08Z</dcterms:modified>
  <cp:revision>2</cp:revision>
  <dc:subject/>
  <dc:title>人文学院团支部推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