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auto" w:line="300" w:before="0" w:after="75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人文学院本科团员推优办法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加强对团员的培养、教育、考察，提高团员的思想政治素质，促进团支部推优工作科学化、规范化，根据《中国共产党章程》要求，特制定人文学院团支部推优工作办法，具体事项如下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推荐原则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“坚持标准，确保质量”为目标，公开、公平、公正，成熟一个，推荐一个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推优要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入党申请人同时符合基本要求和突出表现两方面，方有推优资格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基本要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热爱中国共产党，积极向党组织靠拢，有坚定的共产主义信念，不信仰宗教；遵守校纪校规，所在学期无违纪行为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递交入党申请书三个月以上，经常向党组织递交思想汇报，一个季度不得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勤奋，成绩合格，已读学期平均绩点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结同学，和同学相处融洽，所在班级同学支持率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left="413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（二）突出表现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学业表现、社会工作、文体活动、学科创新、文章发表、公益实践、文明守信等方面有突出表现，获得三项及以上突出，方可被推荐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业表现：已读学期平均绩点排名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且平均每学期参加院、校组织的学术讲座和学习活动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及以上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社会工作：在学校、学院、班级等各级学生组织中担任过干部、干事、委员助理、学长等，服务一学期及以上，所属单位考评成绩为优秀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体活动：前一学期在院级及以上单位组织的文化、体育、艺术等比赛中，表现优秀，获得三等奖及以上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科创新：在学校学术科技竞赛、思政论文大赛等学术比赛中获优秀奖及以上；课题被校级及以上单位立项；获得国家专利等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发表文章：前一学期在校级及以上公开出版报纸、杂志、书籍等刊物或知名的门户网站发表文章（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）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益实践：前一学期参加院级及以上单位组织的实践活动或志愿服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及以上；创业公司被工商部门注册；学生应征入伍的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7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明守信：前一学期所在寝室经学院卫生检查获得优秀次数达总检查次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以上或已读学期中获得校“文明寝室”称号一次及以上；曾有过见义勇为、拾金不昧、文明修身等行为，受到相关部门表彰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推优程序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步骤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入党申请人向本班团支部递交申请书和证明材料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步骤二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各班团支部成员、党建学长或入党联系人组成评优小组，对递交意愿的入党申请人进行初步审核，确定符合基本条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突出表现要求的人员名单，召开支部大会。团支书依照推优条件，向全班同学公布审核结果，并组织全体团员对以上推荐对象进行民主投票，确定入党申请人的群众基础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步骤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班团支部将推荐出来的优秀团员上报学院团委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步骤四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团委在审核的基础上进行公示，接受师生监督。公示期满，填写入党积极分子考察表，报学院党委备案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时间安排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员推优工作每学期举行一次，时间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0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办法自公布之日起实行。未尽事宜由学院团委负责解释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</w:tabs>
        <w:snapToGrid w:val="false"/>
        <w:ind w:left="1247" w:right="480" w:firstLine="1965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杭州师范大学人文学院委员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E3E3E3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新"/>
    <w:basedOn w:val="Normal"/>
    <w:qFormat/>
    <w:pPr>
      <w:spacing w:lineRule="exact" w:line="360"/>
      <w:ind w:firstLine="200"/>
    </w:pPr>
    <w:rPr>
      <w:rFonts w:ascii="宋体" w:hAnsi="宋体" w:cs="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8:00Z</dcterms:created>
  <dc:creator>AA</dc:creator>
  <dc:description/>
  <dc:language>en-US</dc:language>
  <cp:lastModifiedBy>lenovo</cp:lastModifiedBy>
  <cp:lastPrinted>2014-03-13T16:54:00Z</cp:lastPrinted>
  <dcterms:modified xsi:type="dcterms:W3CDTF">2017-03-20T04:50:21Z</dcterms:modified>
  <cp:revision>2</cp:revision>
  <dc:subject/>
  <dc:title>关于在美术学院学生中组织开展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