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 w:hanging="47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度教育部哲学社会科学研究</w:t>
      </w:r>
    </w:p>
    <w:p>
      <w:pPr>
        <w:pStyle w:val="Normal"/>
        <w:spacing w:lineRule="exact" w:line="54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ind w:left="470" w:hanging="470"/>
        <w:rPr>
          <w:rFonts w:ascii="仿宋" w:hAnsi="仿宋" w:eastAsia="仿宋" w:cs="仿宋"/>
          <w:sz w:val="32"/>
          <w:szCs w:val="32"/>
        </w:rPr>
      </w:pPr>
      <w:r>
        <w:rPr>
          <w:rFonts w:eastAsia="仿宋" w:cs="仿宋" w:ascii="仿宋" w:hAnsi="仿宋"/>
          <w:sz w:val="32"/>
          <w:szCs w:val="32"/>
        </w:rPr>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习近平总书记系列重要讲话精神和治国理政新理念新思想新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习近平总书记构建人类命运共同体思想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坚持依法治国与制度治党、依规治</w:t>
      </w:r>
      <w:bookmarkStart w:id="0" w:name="_GoBack"/>
      <w:bookmarkEnd w:id="0"/>
      <w:r>
        <w:rPr>
          <w:rFonts w:ascii="仿宋_GB2312;Arial Unicode MS" w:hAnsi="仿宋_GB2312;Arial Unicode MS" w:cs="仿宋" w:eastAsia="仿宋_GB2312;Arial Unicode MS"/>
          <w:sz w:val="32"/>
          <w:szCs w:val="32"/>
        </w:rPr>
        <w:t>党统筹推进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新时期改革与法治关系实证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治理体系和治理能力现代化中的法治与德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知识分子践行社会主义核心价值观和投身创新发展实践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中国特色社会主义监督体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新型政商关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推动智库建设健康发展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马克思主义在中国早期传播史料收集、整理与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实体经济转型升级与发展中国特色社会主义政治经济学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雄安新区公共服务体系与教育发展规划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我国全要素生产率提升与测算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经济新常态下社会事业财政投入重大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经济新常态下中国金融开放与金融安全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资本市场的系统性风险测度与防范体系构建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推进农业供给侧结构性改革的理论与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我国民营中小企业参与“一带一路”国际产能合作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一带一路”沿线国家劳动政策与我国产业结构调整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加强服务业国际合作提高我国产业全球价值链地位路径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逆全球化抬头背景下中国开放型经济新体制构建路径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发达国家“再工业化”对中国制造转型升级的影响及对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推动我国装备、技术、标准、服务走出去相关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推动长江经济带发展重大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大气污染政府间协同治理机制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基于“零废弃”的城市生活垃圾管理政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健康人力资源建设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积极应对人口老龄化战略行动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政府购买社会组织服务的模式创新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采取反分裂国家必要措施的相关法律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大数据时代个人信息保护边界与策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构建全球化互联网治理体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新形势下新疆社会稳定和长治久安重大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提高反恐怖主义情报信息工作能力对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一带一路”背景下中国特色周边外交理论与实践创新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土耳其内政外交政策与“一带一路”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中国道路与人类文明进步的哲学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讲好中国故事与提升我国国际话语权和文化软实力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9.</w:t>
      </w:r>
      <w:r>
        <w:rPr>
          <w:rFonts w:ascii="仿宋_GB2312;Arial Unicode MS" w:hAnsi="仿宋_GB2312;Arial Unicode MS" w:cs="仿宋" w:eastAsia="仿宋_GB2312;Arial Unicode MS"/>
          <w:sz w:val="32"/>
          <w:szCs w:val="32"/>
        </w:rPr>
        <w:t>英语创意写作与推动中国文化走出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新形势下我国涉藏对外传播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当代国外社会科学方法论的新形态及中国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一带一路”沿线国家新闻传播业历史与现状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中华民族文化与国家认同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中华优秀传统文化的学理建构、价值认同与教育策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甲骨文对中华思想文化的影响和作用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中国百年诗歌翻译的诗学谱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清代稀见科举文献整理与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中国蒙古民歌研究史</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9.</w:t>
      </w:r>
      <w:r>
        <w:rPr>
          <w:rFonts w:ascii="仿宋_GB2312;Arial Unicode MS" w:hAnsi="仿宋_GB2312;Arial Unicode MS" w:cs="仿宋" w:eastAsia="仿宋_GB2312;Arial Unicode MS"/>
          <w:sz w:val="32"/>
          <w:szCs w:val="32"/>
        </w:rPr>
        <w:t>中外海洋文化交流历史文献的整理与传播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清代新疆治理与多民族统一国家观念形成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1.</w:t>
      </w:r>
      <w:r>
        <w:rPr>
          <w:rFonts w:ascii="仿宋_GB2312;Arial Unicode MS" w:hAnsi="仿宋_GB2312;Arial Unicode MS" w:cs="仿宋" w:eastAsia="仿宋_GB2312;Arial Unicode MS"/>
          <w:sz w:val="32"/>
          <w:szCs w:val="32"/>
        </w:rPr>
        <w:t>中国人民抗日战争若干重大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中国传统村落价值体系与异地扶贫搬迁中的传统村落保护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中国边境地区世界遗产潜力资源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构筑学生、学术、学科一体的中国特色哲学社会科学综合发展体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新形势下办好高校思想政治理论课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6.“</w:t>
      </w:r>
      <w:r>
        <w:rPr>
          <w:rFonts w:ascii="仿宋_GB2312;Arial Unicode MS" w:hAnsi="仿宋_GB2312;Arial Unicode MS" w:cs="仿宋" w:eastAsia="仿宋_GB2312;Arial Unicode MS"/>
          <w:sz w:val="32"/>
          <w:szCs w:val="32"/>
        </w:rPr>
        <w:t>双一流”建设背景下我国高校评价体系改革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7.</w:t>
      </w:r>
      <w:r>
        <w:rPr>
          <w:rFonts w:ascii="仿宋_GB2312;Arial Unicode MS" w:hAnsi="仿宋_GB2312;Arial Unicode MS" w:cs="仿宋" w:eastAsia="仿宋_GB2312;Arial Unicode MS"/>
          <w:sz w:val="32"/>
          <w:szCs w:val="32"/>
        </w:rPr>
        <w:t>博士研究生教育体制机制改革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8.</w:t>
      </w:r>
      <w:r>
        <w:rPr>
          <w:rFonts w:ascii="仿宋_GB2312;Arial Unicode MS" w:hAnsi="仿宋_GB2312;Arial Unicode MS" w:cs="仿宋" w:eastAsia="仿宋_GB2312;Arial Unicode MS"/>
          <w:sz w:val="32"/>
          <w:szCs w:val="32"/>
        </w:rPr>
        <w:t>预防和治理中小学校园欺凌对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9.</w:t>
      </w:r>
      <w:r>
        <w:rPr>
          <w:rFonts w:ascii="仿宋_GB2312;Arial Unicode MS" w:hAnsi="仿宋_GB2312;Arial Unicode MS" w:cs="仿宋" w:eastAsia="仿宋_GB2312;Arial Unicode MS"/>
          <w:sz w:val="32"/>
          <w:szCs w:val="32"/>
        </w:rPr>
        <w:t>我国教育经费绩效评价与提升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当前主要国家和地区财政教育经费和全社会教育经费投入比较研究</w:t>
      </w:r>
    </w:p>
    <w:p>
      <w:pPr>
        <w:pStyle w:val="Normal"/>
        <w:spacing w:lineRule="exact" w:line="54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ind w:left="797" w:hanging="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Footer">
    <w:name w:val="Footer"/>
    <w:basedOn w:val="Normal"/>
    <w:pPr>
      <w:snapToGrid w:val="false"/>
      <w:jc w:val="left"/>
    </w:pPr>
    <w:rPr>
      <w:rFonts w:ascii="Calibri" w:hAnsi="Calibri" w:eastAsia="宋体;SimSun" w:cs="Arial"/>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dhb</dc:creator>
  <dc:description/>
  <dc:language>en-US</dc:language>
  <cp:lastModifiedBy>Windows 用户</cp:lastModifiedBy>
  <cp:lastPrinted>2017-07-28T18:53:00Z</cp:lastPrinted>
  <dcterms:modified xsi:type="dcterms:W3CDTF">2017-08-07T07:56:00Z</dcterms:modified>
  <cp:revision>2</cp:revision>
  <dc:subject/>
  <dc:title/>
</cp:coreProperties>
</file>