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文学院党员教育考察活动登记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4"/>
        <w:gridCol w:w="1066"/>
        <w:gridCol w:w="1523"/>
        <w:gridCol w:w="2134"/>
        <w:gridCol w:w="1427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党支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上车地点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dcterms:modified xsi:type="dcterms:W3CDTF">2018-11-26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