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80"/>
        <w:rPr/>
      </w:pPr>
      <w:r>
        <w:rPr/>
        <w:t>《中国古代文学史ⅠⅡⅢ》</w:t>
      </w:r>
      <w:r>
        <w:rPr>
          <w:lang w:eastAsia="zh-CN"/>
        </w:rPr>
        <w:t>课程</w:t>
      </w:r>
      <w:r>
        <w:rPr/>
        <w:t>教学大纲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261"/>
        <w:gridCol w:w="1491"/>
        <w:gridCol w:w="212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4012001/014718002/014718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中英文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文学史</w:t>
            </w:r>
            <w:r>
              <w:rPr>
                <w:rFonts w:eastAsia="宋体" w:cs="宋体" w:ascii="宋体" w:hAnsi="宋体"/>
                <w:sz w:val="21"/>
                <w:szCs w:val="21"/>
              </w:rPr>
              <w:t>History of Ancient Chinese  Literatur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学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秋、二春、三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类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必修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对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（师范、非师范）二年级、三年级本科生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修课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文学名典选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专业课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负责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  笔 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婷婷</w:t>
            </w:r>
          </w:p>
        </w:tc>
      </w:tr>
      <w:tr>
        <w:trPr>
          <w:trHeight w:val="4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准系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 w:eastAsia="宋体"/>
          <w:b/>
          <w:bCs/>
          <w:sz w:val="21"/>
          <w:szCs w:val="21"/>
        </w:rPr>
        <w:t>课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sz w:val="21"/>
          <w:szCs w:val="21"/>
        </w:rPr>
        <w:t>课程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程是适用于汉语言文学专业本科生的必修课程。通过这门课的学习，使学生了解并掌握中国古代文学的基本理论、基本知识及发展规律，进行必要的基本训练，提高对中国古代文学作品的阅读和鉴赏能力，培养良好的审美情趣和人文素养，为今后胜任古文的教学与研究打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he course aims to enable students to be familiar with the development venation of ancient Chinese literature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o understand the basic theory and law of development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o improve the comprehension and appreciation ability in ancient Chinese literature reading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o cultivate better a aesthetic ability and humanistic literacy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to lay a better foundation for further teaching and study of ancient Chinese literatur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 w:eastAsia="宋体"/>
          <w:b/>
          <w:bCs/>
          <w:sz w:val="21"/>
          <w:szCs w:val="21"/>
        </w:rPr>
        <w:t>课程教学目标与毕业要求之关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课程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程教学目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使学生能系统地了解中国古代文学的发展轨迹，熟悉中国古代文学史上各个阶段的重要作家、重要作品以及一些重要的文学现象，引导学生了解并掌握中国古代文学的基本理论、基本知识及发展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程教学目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使学生具备阅读和鉴赏中国古代文学各种文体作品的能力，为今后胜任古诗文教学和古代文学研究打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程教学目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培养学生良好的审美情趣和人文素养，使学生具备较为深厚的人文底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）本课程主要支持的毕业要求指标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毕业要求指标</w:t>
      </w:r>
      <w:r>
        <w:rPr>
          <w:rFonts w:eastAsia="宋体" w:cs="宋体" w:ascii="宋体" w:hAnsi="宋体"/>
          <w:sz w:val="21"/>
          <w:szCs w:val="21"/>
        </w:rPr>
        <w:t>2-2</w:t>
      </w:r>
      <w:r>
        <w:rPr>
          <w:rFonts w:ascii="宋体" w:hAnsi="宋体" w:cs="宋体" w:eastAsia="宋体"/>
          <w:sz w:val="21"/>
          <w:szCs w:val="21"/>
        </w:rPr>
        <w:t>：具有丰富的人文底蕴和科学精神，有积极的情感和乐观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毕业要求指标</w:t>
      </w:r>
      <w:r>
        <w:rPr>
          <w:rFonts w:eastAsia="宋体" w:cs="宋体" w:ascii="宋体" w:hAnsi="宋体"/>
          <w:sz w:val="21"/>
          <w:szCs w:val="21"/>
        </w:rPr>
        <w:t>3-1</w:t>
      </w:r>
      <w:r>
        <w:rPr>
          <w:rFonts w:ascii="宋体" w:hAnsi="宋体" w:cs="宋体" w:eastAsia="宋体"/>
          <w:sz w:val="21"/>
          <w:szCs w:val="21"/>
        </w:rPr>
        <w:t>：系统扎实地掌握语言和文学的基本理论和基本知识，熟悉其发展历史和前沿问题，能够应用学科知识体系的基本思想和方法解释语言和文学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毕业要求指标</w:t>
      </w:r>
      <w:r>
        <w:rPr>
          <w:rFonts w:eastAsia="宋体" w:cs="宋体" w:ascii="宋体" w:hAnsi="宋体"/>
          <w:sz w:val="21"/>
          <w:szCs w:val="21"/>
        </w:rPr>
        <w:t>3-3</w:t>
      </w:r>
      <w:r>
        <w:rPr>
          <w:rFonts w:ascii="宋体" w:hAnsi="宋体" w:cs="宋体" w:eastAsia="宋体"/>
          <w:sz w:val="21"/>
          <w:szCs w:val="21"/>
        </w:rPr>
        <w:t>：了解基本的学习科学的相关知识，能够将其综合应用于教育实践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课程的教学目标与毕业要求指标点对应矩阵关系（参见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课程教学目标与毕业要求指标点对应的矩阵关系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61"/>
        <w:gridCol w:w="1734"/>
        <w:gridCol w:w="169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要求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-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要求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要求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-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将一个毕业要求指标点分解到对应课程教学目标中，每一列的权重</w:t>
      </w:r>
      <w:r>
        <w:rPr>
          <w:rFonts w:eastAsia="宋体" w:cs="宋体" w:ascii="宋体" w:hAnsi="宋体"/>
          <w:sz w:val="21"/>
          <w:szCs w:val="21"/>
        </w:rPr>
        <w:t>Σ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 w:eastAsia="宋体"/>
          <w:b/>
          <w:bCs/>
          <w:sz w:val="21"/>
          <w:szCs w:val="21"/>
        </w:rPr>
        <w:t>课程各章对教学目标的支撑及学时安排（参见表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程内容分三个阶段（二秋、二春、三秋三个学期）进行教学，理论教学共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 w:eastAsia="宋体"/>
          <w:sz w:val="21"/>
          <w:szCs w:val="21"/>
        </w:rPr>
        <w:t>个学时，各教学章节、教学目标、教学活动及学时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 w:eastAsia="宋体"/>
          <w:sz w:val="21"/>
          <w:szCs w:val="21"/>
        </w:rPr>
        <w:t>课程各章对教学目标支撑及学时安排一览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5"/>
        <w:gridCol w:w="4922"/>
        <w:gridCol w:w="6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章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撑教学目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活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安排</w:t>
            </w:r>
          </w:p>
        </w:tc>
      </w:tr>
      <w:tr>
        <w:trPr>
          <w:trHeight w:val="48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文学史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绪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《中国古代文学史》课程的内容、性质及特点；介绍本学期内容：先秦文学的发展脉络；介绍中国文学的起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上古神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话的产生及其价值，记载古代神话的典籍，神话的内容、特色及演变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 诗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关《诗经》的基本知识，《诗经》的思想内容、艺术成就以及对后世的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先秦历史散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秦历史散文概述；《春秋》概述，《国语》简介；《左传》的作者、基本内容、艺术成就；《战国策》的作者、基本内容、艺术成就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章 先秦诸子散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秦诸子散文概述；《论语》简介；《墨子》简介；《孟子》的主要内容和艺术特色；《庄子》的主要内容和艺术特色；《荀子》、《韩非子》的主要内容和艺术特色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 屈原与楚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楚辞”释名；屈原的作品及其对中国文学的影响；宋玉简介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章 秦汉散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斯的《谏逐客书》；《吕氏春秋》；贾谊、晁错的政论文；《春秋繁露》；《淮南子》；《史记》的文学成就；《汉书》与《史记》的比较；《潜夫论》；杂史杂传；《论衡》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章 两汉辞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赋”释名；骚体赋；散体大赋；咏物抒情小赋；介绍：贾谊的《吊屈原赋》；枚乘的《七发》；司马相如的《子虚赋》；张衡的《归田赋》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九章 汉代诗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乐府；汉乐府民歌的思想性和艺术性；汉乐府民歌的影响；五言诗的起源和发展；《古诗十九首》的思想内容和艺术风格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章 建安文学和正始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安风骨，三曹、建安七子和蔡琰，竹林七贤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一章 两晋南北朝文人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三张、二陆、两潘、一左”、“二谢”及山水诗、“永明体”、“宫体诗”、庾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二章 陶渊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渊明的生平思想和创作概况，陶渊明田园诗的艺术特色及其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三章 魏晋南北朝民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声歌；西曲；北朝民歌的特点；南北朝民歌比较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四章 魏晋南北朝散文、辞赋、骈文和小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晋南北朝散文、骈文、辞赋和小说的发展概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96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文学史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隋代文学、唐代文学总论和初唐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代文学概况；唐代简史；唐诗成就；唐诗分期；唐诗繁荣的原因；唐文的成就；唐文的分期和各个阶段的名家名作；贞观文坛；宫廷文人；初唐四杰和陈子昂的诗歌及其地位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二章  盛唐文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唐诗坛概况；盛唐前期诗人；孟浩然王维等田园山水诗人；高适岑参等边塞诗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 李白诗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白的生平和思想，李白诗歌的思想内容和艺术成就，李白诗歌的渊源及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杜甫诗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甫的生平和思想，杜甫诗歌的思想内容和艺术成就，杜甫诗歌的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章 中唐前期文学、韩孟诗派与柳宗元、刘禹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唐诗坛概况；韩愈、孟郊、贾岛、姚合、李贺的诗歌及其影响，柳宗元、刘禹锡的诗歌及其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白居易与元白诗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籍、王建、元稹等人的通俗化诗风与写实表现，白居易的诗歌理论主张，白居易的讽喻诗与《新乐府》创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章 唐代的散文、传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初唐起散体文的发展历程，韩、柳散文的创作成就。唐代传奇的兴起和分期，唐代传奇的成就和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章 晚唐诗歌及李商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牧、皮日休、陆龟蒙、罗隐的诗文，聂夷中、杜荀鹤的诗歌，司空图的《诗品》；李商隐的诗歌内容、艺术特色及其贡献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九章 词的初创及晚唐五代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词的兴起，敦煌曲子词的内容和艺术成就，温庭筠和花间派词人，李煜及南唐其他词人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章 宋代文学总论和北宋初期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代政治、思想、文化等概况，宋代文学的各种体裁及其发展概况；宋初散文的发展历程，宋初诗坛白体、晚唐体、西昆体，柳永等人词的成就和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一章  欧阳修和北宋中期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修的文学主张和创作成就，梅尧臣、苏舜钦的文学主张，王安石的文学成就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二章 苏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轼生平和思想，苏轼诗、文、词的成就及其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三章  北宋后期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庭坚的文学主张及其创作，秦观、贺铸、周邦彦词的成就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四章 南宋初期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江西诗派的发展，两宋之交词人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十五章 陆游和杨万里、范成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万里、范成大的诗歌，陆游的生平，陆游作品的思想内容、艺术成就及其影响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六章 辛弃疾及辛派词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辛弃疾的生平，辛词的思想内容及艺术成就，辛派词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七章 南宋末期文学及宋代其它文学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虁等骚雅派词人，江湖诗人，文天祥等人的爱国文学；话本的产生，话本的思想内容和艺术成就，其它文学式样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古代文学史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Ⅲ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元社会状况及杂剧的形成与体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元代社会的多元性、文人的遭际、古代戏曲的缓慢发展、元杂剧的固定体例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关汉卿及其杂剧创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《窦娥冤》、《救风尘》、《单刀会》等作品的基本剧情，分析关剧所具有的“当行本色”的艺术特点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《西厢记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西厢故事的演变、《西厢记》的思想内容、艺术成就和影响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元代其他杂剧与南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南戏的兴起、南戏的体制以及主要代表作家作品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章 元代散曲与诗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元代散曲的分期、关汉卿与马致远散曲、元代散曲的著名选本、元代诗文名家创作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 《三国演义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章回小说的产生、《三国演义》的成书、作者和版本、思想内容、艺术成就和影响等，掌握其写实主义风格的艺术特征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七章 《水浒传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《水浒传》的成书、作者和版本、思想内容、艺术成就和影响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章 《西游记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西游记的成书、作者和版本、思想内容和艺术成就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九章 “三言二拍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白话体拟话本、冯梦龙“三言”、凌濛初“二拍”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章 《牡丹亭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汤显祖的生平思想和创作、《牡丹亭》的思想内容、艺术成就和影响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一章 明代诗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前后七子的诗歌以及唐宋派、公安派、竟陵派的诗文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二章 《聊斋志异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蒲松龄的生平和创作、《聊斋志异》的思想内容和艺术成就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三章 《儒林外史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吴敬梓的生平、《儒林外史》的思想内容和讽刺艺术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四章 《红楼梦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曹雪芹的家世和生平、《红楼梦》的成书、版本、脂砚斋评语及小说的思想内容和艺术成就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五章 《长生殿》 《桃花扇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洪昇的生平、《长生殿》的思想内容和艺术成就以及孔尚任的生平、《桃花扇》的思想和艺术成就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六章 清代诗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绍浙西词派、常州词派、桐城派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 w:eastAsia="宋体"/>
          <w:b/>
          <w:bCs/>
          <w:sz w:val="21"/>
          <w:szCs w:val="21"/>
        </w:rPr>
        <w:t>教学方法（参见表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程主要采用课堂讲授与讨论相结合教学方法，同时适当布置课外学习任务和课后作业，适当运用多媒体等教学手段，以达到符合毕业要求指标点的教学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3  </w:t>
      </w:r>
      <w:r>
        <w:rPr>
          <w:rFonts w:ascii="宋体" w:hAnsi="宋体" w:cs="宋体" w:eastAsia="宋体"/>
          <w:sz w:val="21"/>
          <w:szCs w:val="21"/>
        </w:rPr>
        <w:t>课程毕业要求、教学目标和达成途径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2"/>
        <w:gridCol w:w="469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要求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教学目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成途径</w:t>
            </w:r>
          </w:p>
        </w:tc>
      </w:tr>
      <w:tr>
        <w:trPr>
          <w:trHeight w:val="31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要求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-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具有丰富的人文底蕴和科学精神，有积极的情感和乐观的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讲授与讨论：通过对中国古代各时期文学的讲述，使学生熟悉中国古代文学的发展脉络。通过对经典作家经典作品的研讨，潜移默化，帮助学生拓宽文化视野，培养学生的审美情趣，提高鉴赏水平和人文素质，养成跨学科、宽知识面的文学史视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后任务及作业：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  <w:tr>
        <w:trPr>
          <w:trHeight w:val="27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毕业要求指标 </w:t>
            </w:r>
            <w:r>
              <w:rPr>
                <w:rFonts w:eastAsia="宋体" w:cs="宋体" w:ascii="宋体" w:hAnsi="宋体"/>
                <w:sz w:val="21"/>
                <w:szCs w:val="21"/>
              </w:rPr>
              <w:t>3-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系统扎实地掌握语言和文学的基本理论和基本知识，熟悉其发展历史和前沿问题，能够应用学科知识体系的基本思想和方法解释语言和文学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课堂讲授与讨论：通过对中国古代各时期文学的讲述，使学生熟悉中国古代文学的发展脉络，了解并掌握中国古代文学的基本理论、基本知识及发展规律。剖析深入，重点突出、思路清晰、辅以具体作品分析，注重师生互动交流，及时掌握学生学习情况，关注每一个学生的学习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后任务及作业：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  <w:tr>
        <w:trPr>
          <w:trHeight w:val="29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毕业要求指标 </w:t>
            </w:r>
            <w:r>
              <w:rPr>
                <w:rFonts w:eastAsia="宋体" w:cs="宋体" w:ascii="宋体" w:hAnsi="宋体"/>
                <w:sz w:val="21"/>
                <w:szCs w:val="21"/>
              </w:rPr>
              <w:t>3-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了解基本的学习科学的相关知识，能够将其综合应用于教育实践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讲授与讨论：通过对中国古代各时期文学的讲述，使学生具有正确的古代文学知识，具有较好的解读古代文学作品的能力，具备较为扎实的古文基础，并能将此应用于中小学语文教学和研究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后任务及作业：每章布置熟读及精读作品，以巩固和拓展课堂学习内容，对所布置任务通过课堂汇报、背诵、默写等方式加以检查。每学期布置两次课后作业，全部批改且部分讲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 w:eastAsia="宋体"/>
          <w:b/>
          <w:bCs/>
          <w:sz w:val="21"/>
          <w:szCs w:val="21"/>
        </w:rPr>
        <w:t>．课程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建议教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袁世硕  陈文新主编：《中国古代文学史》，高等教育出版社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沈松勤主编：《中国古代文学作品选》，北京师范大学出版社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月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主要参考文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游国恩、季镇淮、萧涤非、费振刚主编《中国文学史》人民文学出版社</w:t>
      </w:r>
      <w:r>
        <w:rPr>
          <w:rFonts w:eastAsia="宋体" w:cs="宋体" w:ascii="宋体" w:hAnsi="宋体"/>
          <w:sz w:val="21"/>
          <w:szCs w:val="21"/>
        </w:rPr>
        <w:t>1985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袁行霈主编：《中国文学史》，高等教育出版社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月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朱东润主编《中国历代文学作品选》上海古籍出版社</w:t>
      </w:r>
      <w:r>
        <w:rPr>
          <w:rFonts w:eastAsia="宋体" w:cs="宋体" w:ascii="宋体" w:hAnsi="宋体"/>
          <w:sz w:val="21"/>
          <w:szCs w:val="21"/>
        </w:rPr>
        <w:t>1980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社会科学院文学研究所编《中国文学史》人民出版社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袁行霈主编《中国文学作品选注》中华书局，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 w:eastAsia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郭预衡主编《中国文学史长编》上海古籍出版社，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 w:eastAsia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孙康宜等《剑桥中国文学史》三联书店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 w:eastAsia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郑振铎著《中国俗文学史》，商务印书馆</w:t>
      </w:r>
      <w:r>
        <w:rPr>
          <w:rFonts w:eastAsia="宋体" w:cs="宋体" w:ascii="宋体" w:hAnsi="宋体"/>
          <w:sz w:val="21"/>
          <w:szCs w:val="21"/>
        </w:rPr>
        <w:t>1998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章培恒、骆玉明主编《中国文学史》复旦大学出版社</w:t>
      </w:r>
      <w:r>
        <w:rPr>
          <w:rFonts w:eastAsia="宋体" w:cs="宋体" w:ascii="宋体" w:hAnsi="宋体"/>
          <w:sz w:val="21"/>
          <w:szCs w:val="21"/>
        </w:rPr>
        <w:t>1996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罗宗强、陈洪《中国历代文学作品选》高等教育出版社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 w:eastAsia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郭绍虞《中国文学批评史》百花文艺出版社 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月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罗根泽《中国文学批评史》，百花文艺出版社，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 w:eastAsia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王运熙、顾易生《中国文学批评史新编》，复旦大学出版社，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 w:eastAsia="宋体"/>
          <w:sz w:val="21"/>
          <w:szCs w:val="21"/>
        </w:rPr>
        <w:t>年新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朱渊清《中国出土文献与传统学术》华东师范大学出版社</w:t>
      </w:r>
      <w:r>
        <w:rPr>
          <w:rFonts w:eastAsia="宋体" w:cs="宋体" w:ascii="宋体" w:hAnsi="宋体"/>
          <w:sz w:val="21"/>
          <w:szCs w:val="21"/>
        </w:rPr>
        <w:t>200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课程网站本课程推荐课外学习参考网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：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//www.guoxue.com/</w:t>
        </w:r>
      </w:hyperlink>
      <w:r>
        <w:rPr>
          <w:rFonts w:ascii="宋体" w:hAnsi="宋体" w:cs="宋体" w:eastAsia="宋体"/>
          <w:sz w:val="21"/>
          <w:szCs w:val="21"/>
        </w:rPr>
        <w:t>（国学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http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：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//chinese.pku.edu.cn/404/</w:t>
        </w:r>
      </w:hyperlink>
      <w:r>
        <w:rPr>
          <w:rFonts w:ascii="宋体" w:hAnsi="宋体" w:cs="宋体" w:eastAsia="宋体"/>
          <w:sz w:val="21"/>
          <w:szCs w:val="21"/>
        </w:rPr>
        <w:t>（北大中文系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：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//www.bilibili.com/video/av7141326/</w:t>
        </w:r>
      </w:hyperlink>
      <w:r>
        <w:rPr>
          <w:rFonts w:ascii="宋体" w:hAnsi="宋体" w:cs="宋体" w:eastAsia="宋体"/>
          <w:sz w:val="21"/>
          <w:szCs w:val="21"/>
        </w:rPr>
        <w:t>（复旦大学古代文学史公开课视频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 w:eastAsia="宋体"/>
          <w:b/>
          <w:bCs/>
          <w:sz w:val="21"/>
          <w:szCs w:val="21"/>
        </w:rPr>
        <w:t>学生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考核方式：本课程成绩由平时成绩、期中成绩和期末成绩（考试、考查）组合而成，采用百分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成绩构成及考评细则（参见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 w:eastAsia="宋体"/>
          <w:sz w:val="21"/>
          <w:szCs w:val="21"/>
        </w:rPr>
        <w:t>成绩组成、考核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评价环节、分值、细则和对应的教学目标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1"/>
        <w:gridCol w:w="595"/>
        <w:gridCol w:w="3763"/>
        <w:gridCol w:w="13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组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评价环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评价细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教学目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求按时上课，认真听课，上课积极互动，积极完成课后任务和作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考核学生对课程学习表现的兴趣浓郁程度，对各章知识点的理解和掌握程度，以及课堂讨论时的沟通和表达能力，学习的自觉性。计算全部课堂表现的平均成绩再按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入综合成绩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中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中检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检查学生对部分章节知识点的理解和掌握程度。计算成绩再按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入综合成绩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综合测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考核学生对课程全部关键知识点的理解和掌握程度，计算卷面成绩再按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入综合成绩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成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期中测试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末综合测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期中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末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 w:eastAsia="宋体"/>
          <w:sz w:val="21"/>
          <w:szCs w:val="21"/>
        </w:rPr>
        <w:t>平时成绩（课堂表现）评分标准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71"/>
        <w:gridCol w:w="541"/>
        <w:gridCol w:w="1217"/>
        <w:gridCol w:w="1216"/>
        <w:gridCol w:w="1352"/>
        <w:gridCol w:w="1427"/>
        <w:gridCol w:w="1140"/>
      </w:tblGrid>
      <w:tr>
        <w:trPr>
          <w:trHeight w:val="1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要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及格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时上课，认真听课，积极互动，积极讨论，出勤率全到。较高质量完成课后作业、任务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时上课，课堂听课、互动积极性较高，出勤率高，偶尔有迟到或事假。认真完成课后作业、任务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时上课，课堂听课、互动积极性还好，有迟到或早退想象，并有事假、病假等请假现象。完成课后作业、任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时上课，课堂听课、互动积极性一般，有迟到或早退现象，并有事假、病假等请假现象。课后作业、任务完成较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听课、互动积极性差，经常有迟到或早退想象，事假、病假等请假现象较多。缺课后作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优秀：</w:t>
      </w:r>
      <w:r>
        <w:rPr>
          <w:rFonts w:eastAsia="宋体" w:cs="宋体" w:ascii="宋体" w:hAnsi="宋体"/>
          <w:sz w:val="21"/>
          <w:szCs w:val="21"/>
        </w:rPr>
        <w:t>100≥X≥90</w:t>
      </w:r>
      <w:r>
        <w:rPr>
          <w:rFonts w:ascii="宋体" w:hAnsi="宋体" w:cs="宋体" w:eastAsia="宋体"/>
          <w:sz w:val="21"/>
          <w:szCs w:val="21"/>
        </w:rPr>
        <w:t>；良好：</w:t>
      </w:r>
      <w:r>
        <w:rPr>
          <w:rFonts w:eastAsia="宋体" w:cs="宋体" w:ascii="宋体" w:hAnsi="宋体"/>
          <w:sz w:val="21"/>
          <w:szCs w:val="21"/>
        </w:rPr>
        <w:t>90&gt;X≥80</w:t>
      </w:r>
      <w:r>
        <w:rPr>
          <w:rFonts w:ascii="宋体" w:hAnsi="宋体" w:cs="宋体" w:eastAsia="宋体"/>
          <w:sz w:val="21"/>
          <w:szCs w:val="21"/>
        </w:rPr>
        <w:t>；中等：</w:t>
      </w:r>
      <w:r>
        <w:rPr>
          <w:rFonts w:eastAsia="宋体" w:cs="宋体" w:ascii="宋体" w:hAnsi="宋体"/>
          <w:sz w:val="21"/>
          <w:szCs w:val="21"/>
        </w:rPr>
        <w:t>80&gt;X≥70</w:t>
      </w:r>
      <w:r>
        <w:rPr>
          <w:rFonts w:ascii="宋体" w:hAnsi="宋体" w:cs="宋体" w:eastAsia="宋体"/>
          <w:sz w:val="21"/>
          <w:szCs w:val="21"/>
        </w:rPr>
        <w:t>；及格：</w:t>
      </w:r>
      <w:r>
        <w:rPr>
          <w:rFonts w:eastAsia="宋体" w:cs="宋体" w:ascii="宋体" w:hAnsi="宋体"/>
          <w:sz w:val="21"/>
          <w:szCs w:val="21"/>
        </w:rPr>
        <w:t>70&gt;X≥60</w:t>
      </w:r>
      <w:r>
        <w:rPr>
          <w:rFonts w:ascii="宋体" w:hAnsi="宋体" w:cs="宋体" w:eastAsia="宋体"/>
          <w:sz w:val="21"/>
          <w:szCs w:val="21"/>
        </w:rPr>
        <w:t xml:space="preserve">；不及格： </w:t>
      </w:r>
      <w:r>
        <w:rPr>
          <w:rFonts w:eastAsia="宋体" w:cs="宋体" w:ascii="宋体" w:hAnsi="宋体"/>
          <w:sz w:val="21"/>
          <w:szCs w:val="21"/>
        </w:rPr>
        <w:t>X&lt;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教学目标达成度的评价依据及方法（参见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 w:eastAsia="宋体"/>
          <w:sz w:val="21"/>
          <w:szCs w:val="21"/>
        </w:rPr>
        <w:t>教学目标达成度的评价依据及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40"/>
        <w:gridCol w:w="521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依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方法</w:t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成绩，平时成绩，期中成绩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=5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期末卷面对应试题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末卷面对应试题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2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平时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平时成绩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3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期中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期中成绩总分）</w:t>
            </w:r>
          </w:p>
        </w:tc>
      </w:tr>
      <w:tr>
        <w:trPr>
          <w:trHeight w:val="8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成绩，平时成绩，期中成绩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=25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期末卷面对应试题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末卷面对应试题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5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平时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平时成绩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25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期中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期中成绩总分）</w:t>
            </w:r>
          </w:p>
        </w:tc>
      </w:tr>
      <w:tr>
        <w:trPr>
          <w:trHeight w:val="9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成绩，平时成绩，期中成绩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=4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期末卷面对应试题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末卷面对应试题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4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平时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平时成绩总分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20%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对应期中成绩平均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对应期中成绩总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中权重合理性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于教学目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主要评价学生对于中国古代文学发展轨迹的了解，古代文学重要作家、作品、文学现象的熟悉，对于古代文学基本理论、基本知识和发展规律的掌握，注重学科知识的系统掌握。由于卷面题目较容易反映学生相应知识点的掌握程度，故期末卷面综合测试的权重相对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于教学目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主要评价学生阅读和鉴赏中国古代文学各种文体作品的能力，评价学生是否能正确将所学知识应用于中小学语文教学的能力，相对比较难从卷面题目去考核学生，故更侧重交流式的课堂互动去评价学生，平时成绩的权重相对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于教学目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，主要评价学生是否具有良好的审美情趣、人文素养和深厚的人文底蕴。需要通过卷面考试、互动交流等多种方式去评价学生，故期末测试成绩和平时成绩都占有相对较大的比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7. </w:t>
      </w:r>
      <w:r>
        <w:rPr>
          <w:rFonts w:ascii="宋体" w:hAnsi="宋体" w:cs="宋体" w:eastAsia="宋体"/>
          <w:b/>
          <w:bCs/>
          <w:sz w:val="21"/>
          <w:szCs w:val="21"/>
        </w:rPr>
        <w:t>持续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课程根据期末成绩、课堂表现、课后作业情况、期中考核情况、各教学目标评分值情况和学生、教学督导等反馈，及时对教学中不足之处进行改进，并在下一轮课程教学中改进提高，确保相应毕业要求指标点达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．教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学</w:t>
      </w:r>
      <w:r>
        <w:rPr>
          <w:rFonts w:ascii="宋体" w:hAnsi="宋体" w:cs="宋体" w:eastAsia="宋体"/>
          <w:b/>
          <w:bCs/>
          <w:sz w:val="21"/>
          <w:szCs w:val="21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《中国古代文学史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秋、第三学期）：先秦两汉魏晋南北朝文学（共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 w:eastAsia="宋体"/>
          <w:sz w:val="21"/>
          <w:szCs w:val="21"/>
        </w:rPr>
        <w:t>学时，每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学时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33"/>
        <w:gridCol w:w="1022"/>
        <w:gridCol w:w="868"/>
        <w:gridCol w:w="1772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      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课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课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课时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绪 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古神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诗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布置第一次作业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秦历史散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秦诸子散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屈原与楚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汉散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汉辞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代诗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安文学和正始文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布置第二次作业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晋南北朝文人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渊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晋南北朝民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晋南北朝散文、辞赋、骈文和小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一部分：先秦文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第一章  绪论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</w:rPr>
        <w:t>课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教学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通过教学，使学生了解《中国古代文学史》课程的内容、性质及特点；了解本学期内容：了解中国文学的源头，先秦文学的发展脉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介绍《中国古代文学史》课程的内容、性质及特点；介绍本学期内容：先秦文学的发展脉络；介绍中国文学的起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教学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堂讲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阅读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袁世硕主编《中国古代文学史》总绪论及第一编《先秦文学》绪论、第二编《秦汉文学》绪论、第三编《魏晋南北朝文学》绪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章培恒、骆玉明主编《中国文学史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导论》，复旦大学出版社</w:t>
      </w:r>
      <w:r>
        <w:rPr>
          <w:rFonts w:eastAsia="宋体" w:cs="宋体" w:ascii="宋体" w:hAnsi="宋体"/>
          <w:sz w:val="21"/>
          <w:szCs w:val="21"/>
        </w:rPr>
        <w:t>1996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王瑶主编《中国文学研究的现代化进程》，北京大学出版社，</w:t>
      </w:r>
      <w:r>
        <w:rPr>
          <w:rFonts w:eastAsia="宋体" w:cs="宋体" w:ascii="宋体" w:hAnsi="宋体"/>
          <w:sz w:val="21"/>
          <w:szCs w:val="21"/>
        </w:rPr>
        <w:t>1996</w:t>
      </w:r>
      <w:r>
        <w:rPr>
          <w:rFonts w:ascii="宋体" w:hAnsi="宋体" w:cs="宋体" w:eastAsia="宋体"/>
          <w:sz w:val="21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宇文所安主编《剑桥中国文学史》之上卷《导言》，三联书店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 w:eastAsia="宋体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褚斌杰、谭家健主编《先秦文学史》，人民文学出版社</w:t>
      </w:r>
      <w:r>
        <w:rPr>
          <w:rFonts w:eastAsia="宋体" w:cs="宋体" w:ascii="宋体" w:hAnsi="宋体"/>
          <w:sz w:val="21"/>
          <w:szCs w:val="21"/>
        </w:rPr>
        <w:t>1998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月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思考作业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谈谈中国文学史的演进情况。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jc w:val="center"/>
      <w:outlineLvl w:val="1"/>
    </w:pPr>
    <w:rPr>
      <w:rFonts w:ascii="Georgia" w:hAnsi="Georgia" w:eastAsia="宋体" w:cs="宋体"/>
      <w:b/>
      <w:sz w:val="28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" TargetMode="External"/><Relationship Id="rId3" Type="http://schemas.openxmlformats.org/officeDocument/2006/relationships/hyperlink" Target="http://chinese.pku.edu.cn/404/" TargetMode="External"/><Relationship Id="rId4" Type="http://schemas.openxmlformats.org/officeDocument/2006/relationships/hyperlink" Target="http://www.bilibili.com/video/av714132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1:41Z</dcterms:created>
  <dc:creator>dell</dc:creator>
  <dc:description/>
  <dc:language>en-US</dc:language>
  <cp:lastModifiedBy>fupeien</cp:lastModifiedBy>
  <dcterms:modified xsi:type="dcterms:W3CDTF">2020-01-02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