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方正小标宋_GBK;微软雅黑"/>
          <w:kern w:val="0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方正小标宋_GBK;微软雅黑"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杭州师范大学线上线下混合式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一流本科课程建设项目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0"/>
          <w:szCs w:val="40"/>
        </w:rPr>
        <w:t>（</w:t>
      </w:r>
      <w:r>
        <w:rPr>
          <w:rFonts w:eastAsia="方正小标宋简体;黑体" w:cs="方正小标宋_GBK;微软雅黑" w:ascii="方正小标宋简体;黑体" w:hAnsi="方正小标宋简体;黑体"/>
          <w:kern w:val="0"/>
          <w:sz w:val="40"/>
          <w:szCs w:val="40"/>
        </w:rPr>
        <w:t>2020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推荐学院：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杭师大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widowControl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widowControl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基本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446"/>
        <w:gridCol w:w="2268"/>
        <w:gridCol w:w="1182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别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课程学分学时安排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学  分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学时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上线下混合式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分学时安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分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学时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线上学时      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下学时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时间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—  年  月  日  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学生人数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国家在线开放课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ID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教师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课程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课程目标：结合学校办学定位、学生情况、专业人才培养要求，具体描述学习本课程后应该达到的知识、能力水平；课程特色及优势；已有建设基础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课程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围绕金课的两性一度展开，具体对要解决的重点课程与教学改革问题、课程内容与资源建设、课程教学内容及组织实施、课程成绩评定方式、课程评价及改革目标等进行阐述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课程建设方案及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建设方案要体现“以学生为中心、以能力培养为导向”的教育理念；要对原课程教学大纲重新进行编排，将线上与线下学习有机结合，明确所有章节的线上和线下教学课时及相应的教学内容；必须深度融合信息技术，加强信息化教学设计与课堂应用，利用雨课堂、学习通等智慧教学手段进行教学全过程管理、开展课堂互动、课堂测验等过程性考核。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成果实践使用推广计划及预期效果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负责人签字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624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tbl>
      <w:tblPr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7871"/>
              <w:rPr>
                <w:rFonts w:ascii="Arial" w:hAnsi="Arial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6" w:firstLine="7871"/>
              <w:rPr>
                <w:rFonts w:ascii="Arial" w:hAnsi="Arial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6" w:firstLine="7871"/>
              <w:rPr>
                <w:rFonts w:ascii="Arial" w:hAnsi="Arial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6" w:firstLine="7871"/>
              <w:rPr>
                <w:rFonts w:ascii="Arial" w:hAnsi="Arial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6" w:firstLine="7871"/>
              <w:rPr>
                <w:rFonts w:ascii="Arial" w:hAnsi="Arial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学校（盖章）     </w:t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学校意见</w:t>
      </w:r>
    </w:p>
    <w:p>
      <w:pPr>
        <w:pStyle w:val="Style15"/>
        <w:spacing w:lineRule="atLeast" w:line="340"/>
        <w:ind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6:00Z</dcterms:created>
  <dc:creator>系统管理员</dc:creator>
  <dc:description/>
  <dc:language>en-US</dc:language>
  <cp:lastModifiedBy>fupeien</cp:lastModifiedBy>
  <cp:lastPrinted>2019-12-13T10:01:00Z</cp:lastPrinted>
  <dcterms:modified xsi:type="dcterms:W3CDTF">2020-01-10T00:20:27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WM_UUID">
    <vt:lpwstr>WM_UUID</vt:lpwstr>
  </property>
</Properties>
</file>