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636"/>
        <w:gridCol w:w="3825"/>
      </w:tblGrid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业班级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生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指导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论文题目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  <w:t>杭州师范大学毕业设计（论文）答辩记录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1920" w:hRule="atLeast"/>
          <w:cantSplit w:val="true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答辩时间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（上、下）</w:t>
            </w:r>
            <w:r>
              <w:rPr>
                <w:rFonts w:ascii="宋体;SimSun" w:hAnsi="宋体;SimSun" w:cs="宋体;SimSun"/>
                <w:sz w:val="24"/>
              </w:rPr>
              <w:t>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地点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FFFF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小组人数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答辩小组组长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职称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职称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职称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964"/>
              <w:rPr>
                <w:rFonts w:ascii="宋体;SimSun" w:hAnsi="宋体;SimSun" w:cs="宋体;SimSun"/>
                <w:b/>
                <w:b/>
                <w:color w:val="FFFFFF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职称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职称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记录</w:t>
            </w:r>
          </w:p>
        </w:tc>
      </w:tr>
      <w:tr>
        <w:trPr>
          <w:trHeight w:val="6691" w:hRule="atLeast"/>
          <w:cantSplit w:val="true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0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记录人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不够另加附页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（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杭州师范大学本科生毕业设计（论文）答辩记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11:00Z</dcterms:created>
  <dc:creator>hsdhcx</dc:creator>
  <dc:description/>
  <cp:keywords/>
  <dc:language>en-US</dc:language>
  <cp:lastModifiedBy>dell</cp:lastModifiedBy>
  <dcterms:modified xsi:type="dcterms:W3CDTF">2014-06-10T01:47:00Z</dcterms:modified>
  <cp:revision>10</cp:revision>
  <dc:subject/>
  <dc:title>杭州师范大学毕业设计（论文）答辩记录</dc:title>
</cp:coreProperties>
</file>