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4585</wp:posOffset>
                </wp:positionH>
                <wp:positionV relativeFrom="paragraph">
                  <wp:posOffset>-4534535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88.55pt;margin-top:-357.1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杭州师范大学人文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年第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》试卷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fupeien</cp:lastModifiedBy>
  <cp:lastPrinted>2015-05-20T16:01:00Z</cp:lastPrinted>
  <dcterms:modified xsi:type="dcterms:W3CDTF">2022-09-13T06:05:12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C25F77C04362A0AC9EE9F4CCAF77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