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实习单位开具的收据（样式）</w:t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0570" cy="3420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8825" cy="3426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收据背面要有实习单位收款银行的账号及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7:08Z</dcterms:created>
  <dc:creator>dell</dc:creator>
  <dc:description/>
  <dc:language>en-US</dc:language>
  <cp:lastModifiedBy>fupeien</cp:lastModifiedBy>
  <dcterms:modified xsi:type="dcterms:W3CDTF">2020-10-29T06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