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bookmarkStart w:id="0" w:name="OLE_LINK1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文学院</w:t>
      </w:r>
      <w:bookmarkEnd w:id="0"/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本科生毕业论文提交时间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967"/>
        <w:gridCol w:w="1001"/>
        <w:gridCol w:w="6300"/>
        <w:gridCol w:w="1762"/>
        <w:gridCol w:w="1358"/>
        <w:gridCol w:w="1988"/>
      </w:tblGrid>
      <w:tr>
        <w:trPr>
          <w:trHeight w:val="5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步骤安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时间安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要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完成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生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、教务科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工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导师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系主任工作</w:t>
            </w:r>
          </w:p>
        </w:tc>
      </w:tr>
      <w:tr>
        <w:trPr>
          <w:trHeight w:val="7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申报选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-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生根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份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指导老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双向选择，确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选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后一般不再更改（见附件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院统一收集师生互选结果及选题情况，上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核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登录论文系统申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系统中审核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系主任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前系统审核</w:t>
            </w:r>
          </w:p>
        </w:tc>
      </w:tr>
      <w:tr>
        <w:trPr>
          <w:trHeight w:val="24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529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开题报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529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生需按导师指导填写《毕业论文开题报告》提交承诺书、开题报告、文献综述；（附件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 xml:space="preserve">开题报告——字数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字以上，包括：论文选题依据、研究内容、理论和实践意义、研究方法和手段、撰写提纲、研究进度、参考文献等内容（参考文献应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篇以上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文献综述——格式与正文通用格式一致，字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字以上，不能出现文献综述与论文无关的情况，要体现综合性、描述性、评价性的特点，全面反映与所选课题直接相关的国内外研究成果（题目用论文题目）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生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论文系统上传论文开题报告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前上传文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综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按时间节点登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论文系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申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题报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导师进入系统审核学生开题报告是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通过审核准予开题的学生，在导师指导下，按论文管理统一格式规范撰写论文正文。报告评审表中评审意见完整，格式规范，字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字以上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进入系统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填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意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系主任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前系统审核</w:t>
            </w:r>
          </w:p>
        </w:tc>
      </w:tr>
      <w:tr>
        <w:trPr>
          <w:trHeight w:val="6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期检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生须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前上交初稿（附件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，导师定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进行中期检查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检查学生论文的进展情况和教师的指导情况，对存在问题予以及时解决，保证毕业论文按时保质保量完成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论文上传系统截止）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-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审核完成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学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登录论文系统申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系统审核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系主任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前系统审核</w:t>
            </w:r>
          </w:p>
        </w:tc>
      </w:tr>
      <w:tr>
        <w:trPr>
          <w:trHeight w:val="7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论文查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初论文初稿查重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中旬定稿查重，（具体查重时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另行通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在规定期间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系统上传论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并进行查重检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指导教师审核通过即可自动生成检测结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初稿查重率超过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须退回修改，待定稿上传后重新进行查重检测。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若定稿查重率仍超过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则直接参加二辩，二辩前学生须重新进行查重检测，具体时间另行通知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（待学校进一步通知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登录论文系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论文查重检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系统审核通过后自动生成检测结果</w:t>
            </w:r>
          </w:p>
        </w:tc>
      </w:tr>
      <w:tr>
        <w:trPr>
          <w:trHeight w:val="14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论文定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须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前完成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并上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论文（设计）定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附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期间师生互动的次数不得少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，系统要求如老师不完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指导日志，则学生无法提交论文定稿（建议老师最后一次日志提交放在学生定稿之后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指导记录过程以系统平台为准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毕业论文正文部分字数不得少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字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分前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论文定稿上传系统截止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登录论文系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传论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导师系统指导（共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）</w:t>
            </w:r>
          </w:p>
        </w:tc>
      </w:tr>
      <w:tr>
        <w:trPr>
          <w:trHeight w:val="14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论文答辩与成绩评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-2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-2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指导老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登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论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系统，对学生进行答辩资格审查，并在管理系统中给出导师成绩及意见，通过者方可参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论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答辩。指导教师评语应准确、详实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2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前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论文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系统截止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-2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前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论文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系统截止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导师系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填写意见</w:t>
            </w:r>
          </w:p>
        </w:tc>
      </w:tr>
      <w:tr>
        <w:trPr>
          <w:trHeight w:val="14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系主任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答辩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天分配评阅老师进行评阅，并在系统中给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组方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毕业答辩会计划安排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月中旬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日，成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届毕业论文（设计）答辩委员会，并将答辩工作安排上报教务科备案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答辩前准备，学生准备使用的论文纸质稿，教务科准备答辩材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系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评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务科</w:t>
            </w:r>
          </w:p>
        </w:tc>
      </w:tr>
      <w:tr>
        <w:trPr>
          <w:trHeight w:val="14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下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进行毕业论文（设计）第一次答辩工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下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进行毕业论文（设计）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次答辩工作。学生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统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传终稿，并打印论文终稿，导师审核结束后，各班班长按照要求统一收集全班同学论文纸质稿、电子稿交至学院教务科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论文（设计）工作领导小组依据评分标准及初评、复评情况审定学生论文（设计）成绩，并评出本届毕业生优秀论文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登录论文系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传论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终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系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务科</w:t>
            </w:r>
          </w:p>
        </w:tc>
      </w:tr>
      <w:tr>
        <w:trPr>
          <w:trHeight w:val="14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质量分析与总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前各系完成论文（设计）质量评析与总结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院教务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将对毕业论文相关材料统一存档，并将有关材料上交存档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系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务科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6:22Z</dcterms:created>
  <dc:creator>dell</dc:creator>
  <dc:description/>
  <dc:language>en-US</dc:language>
  <cp:lastModifiedBy>Nirvana19860103</cp:lastModifiedBy>
  <dcterms:modified xsi:type="dcterms:W3CDTF">2025-03-18T01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8C12D609B4370BB7C4F64B56DE3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NlY2RlN2M4ZDU2MDNlM2I4ODdkZWU5ZmMxMTc5ODEiLCJ1c2VySWQiOiI0NTYwMDU2NzAifQ==</vt:lpwstr>
  </property>
  <property fmtid="{D5CDD505-2E9C-101B-9397-08002B2CF9AE}" pid="5" name="commondata">
    <vt:lpwstr>commondata</vt:lpwstr>
  </property>
</Properties>
</file>